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Obecní úřad Písty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ísty 33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289 13 Zvěřín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………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60"/>
        <w:ind w:left="-567" w:right="-56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ŽÁDOST O POSKYTNUTÍ INFORMACE</w:t>
      </w:r>
    </w:p>
    <w:p>
      <w:pPr>
        <w:pStyle w:val="Heading1"/>
        <w:spacing w:before="0" w:after="60"/>
        <w:ind w:left="-567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zákona č. 106/1999 Sb., o svobodném přístupu k informacím, v platném znění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Žadatel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91679150"/>
      <w:bookmarkStart w:id="1" w:name="__Fieldmark__0_2691679150"/>
      <w:bookmarkEnd w:id="1"/>
      <w:r>
        <w:rPr/>
      </w:r>
      <w:r>
        <w:rPr/>
        <w:fldChar w:fldCharType="end"/>
      </w:r>
      <w:r>
        <w:rPr>
          <w:szCs w:val="24"/>
        </w:rPr>
        <w:t xml:space="preserve">  </w:t>
        <w:tab/>
        <w:t xml:space="preserve">Fyzická osob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méno a příjmení: 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 narození: ………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 trvalého pobytu: 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a pro doručování, není-li shodná s místem trvalého pobytu: 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méno a příjmení: 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 narození: ………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 trvalého pobytu: 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a pro doručování, není-li shodná s místem trvalého pobytu: 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91679150"/>
      <w:bookmarkStart w:id="3" w:name="__Fieldmark__1_2691679150"/>
      <w:bookmarkEnd w:id="3"/>
      <w:r>
        <w:rPr/>
      </w:r>
      <w:r>
        <w:rPr/>
        <w:fldChar w:fldCharType="end"/>
      </w:r>
      <w:r>
        <w:rPr>
          <w:szCs w:val="24"/>
        </w:rPr>
        <w:t xml:space="preserve">  </w:t>
        <w:tab/>
        <w:t>Fyzická osoba podnikající – žádost souvisí s její podnikatelskou činnost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méno, příjmení a dodatek názvu (pokud existuje): 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Č, bylo-li přiděleno: ………………………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a provozovny: 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a pro doručování, není-li shodná s místem provozovny: ……………………………………………...</w:t>
      </w:r>
    </w:p>
    <w:p>
      <w:pPr>
        <w:pStyle w:val="Normal"/>
        <w:rPr/>
      </w:pPr>
      <w:r>
        <w:rPr>
          <w:szCs w:val="24"/>
        </w:rPr>
        <w:t xml:space="preserve"> 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91679150"/>
      <w:bookmarkStart w:id="5" w:name="__Fieldmark__2_2691679150"/>
      <w:bookmarkEnd w:id="5"/>
      <w:r>
        <w:rPr/>
      </w:r>
      <w:r>
        <w:rPr/>
        <w:fldChar w:fldCharType="end"/>
      </w:r>
      <w:r>
        <w:rPr>
          <w:szCs w:val="24"/>
        </w:rPr>
        <w:t xml:space="preserve">  </w:t>
        <w:tab/>
        <w:t xml:space="preserve">Právnická osob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ázev nebo obchodní firma: …………………………………………………………..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Č, bylo-li přiděleno: ………………………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a sídla: 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a pro doručování, není-li shodná s adresou sídla: …………………….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soba/by oprávněná/né jednat jménem právnické osoby: 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91679150"/>
      <w:bookmarkStart w:id="7" w:name="__Fieldmark__3_2691679150"/>
      <w:bookmarkEnd w:id="7"/>
      <w:r>
        <w:rPr/>
      </w:r>
      <w:r>
        <w:rPr/>
        <w:fldChar w:fldCharType="end"/>
      </w:r>
      <w:r>
        <w:rPr>
          <w:szCs w:val="24"/>
        </w:rPr>
        <w:t xml:space="preserve">  </w:t>
        <w:tab/>
        <w:t>Nepovinné úda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: ………………………..…………………., e-mail: 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Žádám/me o poskytnutí této informace: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rPr/>
      </w:pPr>
      <w:r>
        <w:rPr>
          <w:szCs w:val="24"/>
        </w:rPr>
        <w:t>……………………………………………</w:t>
      </w:r>
      <w:r>
        <w:rPr>
          <w:szCs w:val="24"/>
        </w:rPr>
        <w:t>..</w:t>
      </w:r>
    </w:p>
    <w:p>
      <w:pPr>
        <w:pStyle w:val="Normal"/>
        <w:ind w:left="4956" w:right="0" w:firstLine="708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odpis žadatele/lů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Vismoeditable">
    <w:name w:val="vismoedi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Textbodu">
    <w:name w:val="Text bodu"/>
    <w:basedOn w:val="Normal"/>
    <w:qFormat/>
    <w:pPr>
      <w:numPr>
        <w:ilvl w:val="0"/>
        <w:numId w:val="3"/>
      </w:numPr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right="0" w:hanging="0"/>
      <w:jc w:val="center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righ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right="0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17:00Z</dcterms:created>
  <dc:creator>Marie Pokorná</dc:creator>
  <dc:description/>
  <dc:language>en-US</dc:language>
  <cp:lastModifiedBy/>
  <dcterms:modified xsi:type="dcterms:W3CDTF">2018-05-25T11:43:29Z</dcterms:modified>
  <cp:revision>3</cp:revision>
  <dc:subject/>
  <dc:title>Příloha č</dc:title>
</cp:coreProperties>
</file>