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875"/>
        <w:gridCol w:w="1050"/>
        <w:gridCol w:w="960"/>
        <w:gridCol w:w="960"/>
        <w:gridCol w:w="960"/>
        <w:gridCol w:w="960"/>
        <w:gridCol w:w="1920"/>
      </w:tblGrid>
      <w:tr>
        <w:trPr>
          <w:trHeight w:val="3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vrh rozpočtu roku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my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graf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žka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válený rozpočet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1</w:t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aň z příjmů fyz. osob ze záv. Činn. A funk. Pož.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2</w:t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 příjmů fyz. osob ze sam. Výděl. Činnost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3</w:t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 příjmů fyz. osob z kapitál. Výnos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1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 příjmů právnických oso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2</w:t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 příjmů právnických osob za ob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11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 přidané hodno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4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37</w:t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latek za likvidaci komunálního odpad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4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latek ze ps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rávní poplat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1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 nemovit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60</w:t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átky půjčených prostředků od obyvatelstv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12</w:t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einvestiční přij. Transfery  ze st. Rozp. V rámci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21</w:t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investiční přijaté transfery od ob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22</w:t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vestiční přijaté transfery od krajů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itná vo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2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vádění a čištění odpadních vo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9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tatní činnosti v záležitosti kultury a církv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2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akládání s odpad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ionální a místní správ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né příjmy a výdaje z fin. Operac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000,00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jmy celkem: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4831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aje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graf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žka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válený rozpočet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zemní 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ilniční dop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25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itná 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vádění a čištění odpadních v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73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nihov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řízení předškolní výchovy a základního vz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4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ělovací prostřed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5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9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tatní činnosti v záležit. Kultu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5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1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ělových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2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jmová činnost a rekre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unální služby a územní rozvo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2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kládání s odpa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4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chrana přírody a kraj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5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1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upitelské orgá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10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ionální a místní sprá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479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1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né příjmy a výdaje z finančních operací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5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9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tatní finanční oper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aje celkem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88600,00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Financování :   1105500,- Kč bude použita úspora finančních prostředků z minulých let. 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7:00Z</dcterms:created>
  <dc:creator>uzivatel</dc:creator>
  <dc:description/>
  <cp:keywords/>
  <dc:language>en-US</dc:language>
  <cp:lastModifiedBy>uzivatel</cp:lastModifiedBy>
  <dcterms:modified xsi:type="dcterms:W3CDTF">2009-01-16T07:39:00Z</dcterms:modified>
  <cp:revision>1</cp:revision>
  <dc:subject/>
  <dc:title/>
</cp:coreProperties>
</file>