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027"/>
        <w:gridCol w:w="771"/>
        <w:gridCol w:w="1009"/>
        <w:gridCol w:w="1000"/>
        <w:gridCol w:w="960"/>
        <w:gridCol w:w="960"/>
        <w:gridCol w:w="1920"/>
      </w:tblGrid>
      <w:tr>
        <w:trPr>
          <w:trHeight w:val="360" w:hRule="atLeast"/>
        </w:trPr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počet roku 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: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álený rozpočet</w:t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ň z příjmů fyz. osob ze záv. Činn. A funk. Pož.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 z příjmů fyz. osob ze sam. Výděl. Činnost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 z příjmů fyz. osob z kapitál. Výnos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 z příjmů právnických oso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 z příjmů právnických osob za ob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 z přidané hodno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ek za likvidaci komunálního odpad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ek ze psů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ní poplatk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 z nemovitost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átky půjčených prostředků od obyvatelstv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investiční přij. Transfery  ze st. Rozp. V rámci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nvestiční přijaté transfery od ob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2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ční přijaté transfery od krajů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tná vod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ádění a čištění odpadních vo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činnosti v záležitosti kultury a církv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6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ládání s odpady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ální a místní správ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né příjmy a výdaje z fin. Operac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60" w:hRule="atLeast"/>
        </w:trPr>
        <w:tc>
          <w:tcPr>
            <w:tcW w:w="214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y celkem: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4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73"/>
        <w:gridCol w:w="960"/>
        <w:gridCol w:w="960"/>
        <w:gridCol w:w="960"/>
        <w:gridCol w:w="960"/>
        <w:gridCol w:w="192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daj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álený rozpočet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emní komunik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.zál. Pozemní komunik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ční dopr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5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tná 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ádění a čištění odpadních v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hov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předškolní výchovy a základního vz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ělovací prostřed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činnosti v záležit. Kultu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vých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jmová činnost a rekre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ální služby a územní rozvo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ládání s odpa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a přírody a kraji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ič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upitelské orgá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ální a místní sprá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né příjmy a výdaje z finančních operací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daje celkem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145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5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cování :   3 217 150,00 Kč bude použita úspora finančních prostředků z minulých le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1:00Z</dcterms:created>
  <dc:creator>kukal</dc:creator>
  <dc:description/>
  <cp:keywords/>
  <dc:language>en-US</dc:language>
  <cp:lastModifiedBy>kukal</cp:lastModifiedBy>
  <dcterms:modified xsi:type="dcterms:W3CDTF">2010-01-27T12:53:00Z</dcterms:modified>
  <cp:revision>1</cp:revision>
  <dc:subject/>
  <dc:title>Rozpočet roku 2010</dc:title>
</cp:coreProperties>
</file>