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20.6.2008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Doubrava, Mazura, Kraus, Jakubcová, Bouma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chvaluje rozpočtové opatření č. 1,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cs-CZ"/>
        </w:rPr>
        <w:t xml:space="preserve">2)  Neschvaluje prodej akcií České spořitelny a.s.,                              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ěřuje starostku jednáním s Lesy ČR za účelem odkoupení části parcely 113/43 v k.ú. Písty,</w:t>
      </w:r>
    </w:p>
    <w:p>
      <w:pPr>
        <w:pStyle w:val="Normal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bezúročnou půjčku ve výši 70.000,-Kč manželům Boumovým na zakoupení vozidla pro přepravu invalidního syna s dobou splatnosti 5 let,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od 1.9.2008 úplatu za předškolní vzdělávání v MŠ Písty ve výši 300,-Kč za osobu měsíčně,</w:t>
      </w:r>
    </w:p>
    <w:p>
      <w:pPr>
        <w:pStyle w:val="Odstavecseseznamem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svoz nebezpečného a objemného odpadu v termínu od 9,00 do 11,00 hod. dne 12.7.2008,</w:t>
      </w:r>
    </w:p>
    <w:p>
      <w:pPr>
        <w:pStyle w:val="Odstavecseseznamem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objednání měření tlaku ve veřejném vodovodu na odbočce do lokality V Hájku,</w:t>
      </w:r>
    </w:p>
    <w:p>
      <w:pPr>
        <w:pStyle w:val="Odstavecseseznamem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uší výběrové řízení na dodávku automatické tlakové stanice pro zvýšení tlaku vody ve veřejném vodovodu v lokalitě V Hájku,</w:t>
      </w:r>
    </w:p>
    <w:p>
      <w:pPr>
        <w:pStyle w:val="Odstavecseseznamem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chvaluje realizaci hydroizolace přístavby MŠ v Pístech, ve které se nachází sociální zázemí školky a všech případných dalších opatření vedoucích k odstranění vlhkosti ve zdi firmou Miloše Hampla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0.6.2008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8:00Z</dcterms:created>
  <dc:creator>uzivatel</dc:creator>
  <dc:description/>
  <cp:keywords/>
  <dc:language>en-US</dc:language>
  <cp:lastModifiedBy>uzivatel</cp:lastModifiedBy>
  <cp:lastPrinted>2008-06-27T17:39:00Z</cp:lastPrinted>
  <dcterms:modified xsi:type="dcterms:W3CDTF">2008-06-27T15:41:00Z</dcterms:modified>
  <cp:revision>3</cp:revision>
  <dc:subject/>
  <dc:title/>
</cp:coreProperties>
</file>