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snesení ze zasedání zastupitelstva obce Písty d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9.2008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Jirousková, Fandák, Kraus, Jakubcová, Doubrava</w:t>
      </w:r>
    </w:p>
    <w:p>
      <w:pPr>
        <w:pStyle w:val="Normal"/>
        <w:rPr/>
      </w:pPr>
      <w:r>
        <w:rPr/>
        <w:t xml:space="preserve">Nepřítomni: Bouma, Mazu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rozpočtové opatření č. 2/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Dohodu o změně veřejnoprávní smlouvy ze dne 19.12.2006 uzavřené mezi Městem Sadská a Obcí Písty k zajišťování výkonu státní správy na úseku přestup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kládá projednání žádosti Olgy Krausové o posunutí telefonního sloupu a odkoupení</w:t>
      </w:r>
    </w:p>
    <w:p>
      <w:pPr>
        <w:pStyle w:val="Normal"/>
        <w:ind w:left="720" w:hanging="0"/>
        <w:jc w:val="both"/>
        <w:rPr/>
      </w:pPr>
      <w:r>
        <w:rPr/>
        <w:t>části parcely 113/11 v Pístech do doby po vytyčení hranice parcely 113/1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šechny body usnesení byly schváleny počtem 5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 19.9.2008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a Jirousková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28:00Z</dcterms:created>
  <dc:creator>Měu Nymburk</dc:creator>
  <dc:description/>
  <cp:keywords/>
  <dc:language>en-US</dc:language>
  <cp:lastModifiedBy>uzivatel</cp:lastModifiedBy>
  <cp:lastPrinted>2008-03-21T18:42:00Z</cp:lastPrinted>
  <dcterms:modified xsi:type="dcterms:W3CDTF">2008-09-22T11:41:00Z</dcterms:modified>
  <cp:revision>3</cp:revision>
  <dc:subject/>
  <dc:title>Zápis ze zasedání obce Písty dne 10</dc:title>
</cp:coreProperties>
</file>