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0.10.2008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Doubrava, Mazura, Kraus, Jakubcová, Bouma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lang w:val="cs-CZ"/>
        </w:rPr>
        <w:t>Schvaluje částku 1000,-Kč na občerstvení volební komise pro volby do zastupitelstva kraj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zveřejnění záměru prodeje části obecní parcely 113/11 ost.pl. v k.ú. Písty vlastníkům přilehlých stavebních parcel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lang w:val="cs-CZ"/>
        </w:rPr>
        <w:t>Schvaluje přijetí příspěvku 200.000,-Kč od Středočeského kraje na zakoupení užitkového vozidla pro potřeby jednotky SDH Píst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uzavření dohody o postoupení práv a převzetí závazků mezi Sladovnami Shoufflet ČR a.s. a Vak Nymburk a.s. s Obcí Písty na dodávky pitné vod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rekonstrukci čerpání odtokové vody z ČOV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lang w:val="cs-CZ"/>
        </w:rPr>
        <w:t>Neschvaluje rekonstrukci obecních komunikací dle rozpočtu projektanta KM Projekt s.r.o., projekt bude přepracován na úroveň nižšího rozpočtu na jehož realizaci bude zažádáno o dotaci z PRV.</w:t>
      </w:r>
    </w:p>
    <w:p>
      <w:pPr>
        <w:pStyle w:val="Normal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0.10.2008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47:00Z</dcterms:created>
  <dc:creator>uzivatel</dc:creator>
  <dc:description/>
  <cp:keywords/>
  <dc:language>en-US</dc:language>
  <cp:lastModifiedBy>uzivatel</cp:lastModifiedBy>
  <dcterms:modified xsi:type="dcterms:W3CDTF">2008-10-17T16:43:00Z</dcterms:modified>
  <cp:revision>6</cp:revision>
  <dc:subject/>
  <dc:title/>
</cp:coreProperties>
</file>