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snesení ze zasedání zastupitelstva obce Písty dne 14.11.2008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řítomni: Jirousková, Fandák, Kraus, Mazura, Jakubcová, Doubrava</w:t>
      </w:r>
    </w:p>
    <w:p>
      <w:pPr>
        <w:pStyle w:val="Normal"/>
        <w:rPr/>
      </w:pPr>
      <w:r>
        <w:rPr/>
        <w:t>Omluven: Bou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</w:t>
      </w:r>
    </w:p>
    <w:p>
      <w:pPr>
        <w:pStyle w:val="Normal"/>
        <w:rPr>
          <w:b/>
          <w:b/>
        </w:rPr>
      </w:pPr>
      <w:r>
        <w:rPr>
          <w:b/>
        </w:rPr>
        <w:t>Zastupitelstvo obce po projedn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aluje inventarizační komisi ve složení Kraus, Jirousková, Doubrava, Mašínová,                                   Doubravová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osti TJ Sokol Písty :</w:t>
      </w:r>
    </w:p>
    <w:p>
      <w:pPr>
        <w:pStyle w:val="Normal"/>
        <w:ind w:left="720" w:hanging="0"/>
        <w:rPr/>
      </w:pPr>
      <w:r>
        <w:rPr/>
        <w:t xml:space="preserve">- schvaluje pořádání silvestrovského posezení s hudbou v tělocvičně OÚ Písty za    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předem stanovených podmínek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neschvaluje příspěvek na elektrickou energii a konstatuje, že TJ Sokol Písty obdržela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v roce 2008 příspěvek 5000,-Kč, kterým mohou uhradit část spotřeby elektrické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energie na obecním hřišti za rok 2008, zbývající část platby nechť uhradí TJ ze svých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ostředků,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odkládá projednání žádosti o příspěvek na zakoupení 20 q. antuky na zasedání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astupitelstva k rozpočtu obce na rok 2009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odkládá projednání žádosti o dotační příspěvek na pořádání turnajů a akcí pro děti na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asedání zastupitelstva k rozpočtu obce na rok 2009, s podmínkou kontroly   </w:t>
      </w:r>
    </w:p>
    <w:p>
      <w:pPr>
        <w:pStyle w:val="Normal"/>
        <w:rPr/>
      </w:pPr>
      <w:r>
        <w:rPr/>
        <w:t xml:space="preserve">              </w:t>
      </w:r>
      <w:r>
        <w:rPr/>
        <w:t>účetnictví TJ Sokol Písty, kterou provede zastupitelstvo obce,</w:t>
      </w:r>
    </w:p>
    <w:p>
      <w:pPr>
        <w:pStyle w:val="Normal"/>
        <w:rPr/>
      </w:pPr>
      <w:r>
        <w:rPr/>
        <w:t xml:space="preserve">            </w:t>
      </w:r>
      <w:r>
        <w:rPr/>
        <w:t>- neschvaluje příspěvek na zakoupení chemického WC na hřiště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aluje prodej části obecní parcely 113/11 ost.pl. v k.ú. Písty vlastníkům přilehlých parcel 113/113-115 za účelem rozšíření jejich zahrad v souladu s územním plánem, tj. bez možnosti další zástavby a s dostatečnou rezervou pro obecní komunikaci, za kupní cenu 100,-Kč/m2 pozemk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aluje zrušení poplatku za užívání obecní kanalizace pro Jana Tůmu, nar. 1974, v domě čp. 156, ve kterém se prokazatelně nezdržuje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hodlo, že žádost Rudolfa Prokoráta o vybudování kanalizace v osadě Hájek, bude projednávat s dalšími investory a vlastníky nemovitostí v Hájku v souvislosti s případnou možností napojení kanalizace na ČOV v areálu společnosti Temac Zvěřínek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aluje žádost Českého rybářského svazu o pokácení poškozených stromů na břehu rybníku v Pístech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aluje vykácení vybraných starých stromů na „Kýpě“, které provede SDH (hasiči) Písty za úplatu 5000,-Kč, výsadba nových stromů bude projednáno s organizací zahrádkářů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aluje možnost dvojího způsobu svozu komunálního odpadu v roce 2009 pro obyvatele hlášené k trvalému pobytu v obci a to svoz každý týden po celý rok za poplatek 500,-Kč za osobu ročně, nebo týdenní svoz v zimním období a jednou za 14 dní v letním období za cenu v rozmezí minimálně 400,-Kč a maximálně 450,-Kč za osobu ročně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kládá místostarostovi a starostce obce realizaci a distribuci dotazníku ke způsobu svozu komunálního odpadu, na jehož základě bude na prosincovém zasedání ZO stanovena přesná cena za kombinovaný svoz zima-každý týden, léto jednou za 14 dní a stanoven přesný počet příslušných svozových známek pro celou obec,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v souvislosti s uzavřenou smlouvou mezi společností Sladovny Soufflet ČR a.s. s společností VaK Nymburk a.s. o převzetí dodávek vody z úpravny vod pro obec Písty, schvaluje výpůjčku veřejného obecního vodovodu společnosti VaK Nymburk a.s. od 1.1.2009, 4 hlasy pro, 2 se zdrželi hlasování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schvaluje podání žádosti z programu POV na rok 2009 pro opravu komunikací v ob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okud není uvedeno jinak, byly všechny body usnesení schváleny počtem 6 hlasů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V Pístech dne 14.11.2008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Zapsal Fandák</w:t>
        <w:tab/>
        <w:t>Ověřila Jirousková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7:22:00Z</dcterms:created>
  <dc:creator>Měu Nymburk</dc:creator>
  <dc:description/>
  <cp:keywords/>
  <dc:language>en-US</dc:language>
  <cp:lastModifiedBy>uzivatel</cp:lastModifiedBy>
  <cp:lastPrinted>2008-11-21T19:52:00Z</cp:lastPrinted>
  <dcterms:modified xsi:type="dcterms:W3CDTF">2008-11-21T19:16:00Z</dcterms:modified>
  <cp:revision>4</cp:revision>
  <dc:subject/>
  <dc:title>Zápis ze zasedání obce Písty dne 10</dc:title>
</cp:coreProperties>
</file>