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2.12.2008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Přítomni: Jirousková, Fandák, Doubrava, Kraus, Jakubcová, Bouma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Mazu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lang w:val="cs-CZ"/>
        </w:rPr>
        <w:t>schvaluje částku 1000,-Kč pro TJ Sokol Písty na mikulášskou besídku pro děti v MŠ Píst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lang w:val="cs-CZ"/>
        </w:rPr>
        <w:t>schvaluje MŠ Písty příspěvek 1000,-Kč na mikulášskou besídku, peníze budou čerpány z neinvestičního příspěvku na rok 2008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schvaluje rozpočtové provizorium na rok 2009 ve výši 1/12 skutečnosti roku 2008 měsíčně do doby schválení rozpočtu na rok 2009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3/2008 – navýšení objemu rozpočtu o 210.000,-Kč (200000,-Kč příspěvek pro SDH, 10000,-Kč splátka Boumovi)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4/2008 dle přílohy (narovnání položek na 100%)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schvaluje smlouvu o výpůjčce obecního vodovodu společnosti VaK Nymburk a.s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e na vědomí cenu vodného stanovenou VaK Nymburk a.s. na rok 2009 ve výši 31,-Kč/m3 + 9%DPH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zachování ceny stočného ve výši 55,-Kč/osoba ročně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bere na vědomí zprávu Klubu senior Píst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prominutí poplatku za stočné u Jana Černého v domě čp. 76, ve kterém se prokazatelně nezdržuj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schvaluje místní poplatek za svoz komunálního odpadu u týdenního svozu ve výši 500,-Kč/osoba ročně pro rok 2009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místní poplatek za svoz komunálního odpadu u kombinovaného svozu (léto 1x za 14 dnů) ve výši 400,-Kč/osoba ročně pro rok 2009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obecně závaznou vyhlášku č. 1/2008 o místních poplat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2.12.2008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08:00Z</dcterms:created>
  <dc:creator>uzivatel</dc:creator>
  <dc:description/>
  <cp:keywords/>
  <dc:language>en-US</dc:language>
  <cp:lastModifiedBy>uzivatel</cp:lastModifiedBy>
  <dcterms:modified xsi:type="dcterms:W3CDTF">2008-12-19T17:11:00Z</dcterms:modified>
  <cp:revision>5</cp:revision>
  <dc:subject/>
  <dc:title/>
</cp:coreProperties>
</file>