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3.3.2009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Přítomni: Jirousková, Fandák, Doubrava, Kraus, Jakubcová, Mazura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rozpočtový výhled na rok 2011, 2012 a 2013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říspěvek na prořezání dubu u čp. 91 manželům Boučkovým ve výši 50% skutečných nákladů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odání žádosti o dotaci Krajského úřadu Středočeského kraje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3.3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8:00Z</dcterms:created>
  <dc:creator>uzivatel</dc:creator>
  <dc:description/>
  <cp:keywords/>
  <dc:language>en-US</dc:language>
  <cp:lastModifiedBy>uzivatel</cp:lastModifiedBy>
  <dcterms:modified xsi:type="dcterms:W3CDTF">2009-03-20T16:58:00Z</dcterms:modified>
  <cp:revision>2</cp:revision>
  <dc:subject/>
  <dc:title/>
</cp:coreProperties>
</file>