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5.5.2009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Doubrava, Kraus, Jakubc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Mazura, Boum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zvýšení odměn za brigádnické hodiny ve výši 70,50 Kč/hod. u sekání trávy a 82,- Kč/hod. u všech ostatních brigád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dar občanskému sdružení Babybox pro odložené děti na zřízení babyboxu ve výši 5.000,-Kč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nájem obecních parcel PK 130/11 a PK 130/14 panu Josefu Truneckému pro účely zemědělské prvovýroby za nájemné 600,-Kč/ha ročně na dobu neurčitou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závěrečný účet obce Písty za rok 2008 bez výhrad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zvýšení ceny za dárkové balíčky jubilantům na 400,-Kč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přijetí dotace na podporu obecní knihovny od Středočeského kraje ve výši 11.000,-Kč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příspěvek 1000,-Kč na stravování volební komise pro volby do Parlamentu EU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příspěvek 500,-Kč pro TJ Sokol Písty na uspořádání dětského dn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zastupitelstvo obce dále pokračovalo veřejnou diskusí v hostinci U Kyselů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rozpočtové opatření č. 1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šechna usnesení byla schválena většinou 5 hlasů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5.5.2009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1:00Z</dcterms:created>
  <dc:creator>uzivatel</dc:creator>
  <dc:description/>
  <cp:keywords/>
  <dc:language>en-US</dc:language>
  <cp:lastModifiedBy>kukal</cp:lastModifiedBy>
  <cp:lastPrinted>2010-03-09T10:00:00Z</cp:lastPrinted>
  <dcterms:modified xsi:type="dcterms:W3CDTF">2010-03-09T09:20:00Z</dcterms:modified>
  <cp:revision>6</cp:revision>
  <dc:subject/>
  <dc:title/>
</cp:coreProperties>
</file>