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6.9.2009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Kraus, Mazura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Jakubcová, Doubrav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cs-CZ"/>
        </w:rPr>
        <w:t>schvaluje provedení odvodňovacího žlabu podél komunikace před domem čp. 15 firmou Rudolfa Prokoráta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rozpočtové opatření č. 2/2009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dar ve výši 400,-Kč při narození dítěte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následující změny územního plánu obce Píst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cs-CZ"/>
        </w:rPr>
        <w:t>u parcel 83/35, 83/39 a 83/40, vše orná p. podél plotu továrny Temac změnu z plochy ostatní zeleně na plochy místní komunikace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 parcely 113/11 ost.pl. změnu z území veřejné zeleně na plochu soukromých zahrad u rodinných domků a část komunikace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 parcel 83/34 a 83/33, vše orná p. změnu z plochy ostatní zeleně na území bydlení venkovského typu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cs-CZ"/>
        </w:rPr>
        <w:t>u části parcely 61/23 orná p. změnu z plochy orné půdy na území bydlení venkovského typu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cs-CZ"/>
        </w:rPr>
        <w:t xml:space="preserve">opravu u stavebních parcel 125 a 126 pod chatami z lesního pozemku na stavební plochu určenou k individuální rekreaci,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 parcely 113/54 ost.pl. změnu z území bydlení venkovského typu na plochu ostatní zeleně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pravu u parcely 113/55 ost.komunikace z pozemku určeného k plnění funkce lesa na cestu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 parcely 113/52 zahrada změnu z území bydlení venkovského typu na plochu ostatní zeleně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 parcel 96/48 zahrada a u všech pozemků v lokalitě „V Hájku“ určených jako území rekreace změnu na území bydlení venkovského typ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rčuje jako zástupce obce pro jednání s příslušným stavebním úřadem ve věci změny ÚPO místostarostu Hynka Fandáka.</w:t>
      </w:r>
    </w:p>
    <w:p>
      <w:pPr>
        <w:pStyle w:val="Normal"/>
        <w:ind w:left="108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5 hlasů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6.9.2009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37:00Z</dcterms:created>
  <dc:creator>uzivatel</dc:creator>
  <dc:description/>
  <cp:keywords/>
  <dc:language>en-US</dc:language>
  <cp:lastModifiedBy>uzivatel</cp:lastModifiedBy>
  <cp:lastPrinted>2009-09-25T18:42:00Z</cp:lastPrinted>
  <dcterms:modified xsi:type="dcterms:W3CDTF">2009-09-25T16:45:00Z</dcterms:modified>
  <cp:revision>7</cp:revision>
  <dc:subject/>
  <dc:title/>
</cp:coreProperties>
</file>