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9.10.2009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Jirousková, Fandák, Kraus, Mazura, Jakubcová, Doubrav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epřítomen: Boum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chvaluje nájem částí obecní parcely PK 70/1 (začleněna do parcely 61/1 orná půda) v k.ú. Písty u Nymburka manželům Františkovi Remsovi a Zdeně Remsové, manželům Vladimíru Růžičkovi a Zdeňce Růžičkové, manželům Ing. Oldřichu Šaškovi a Taťjaně Šaškové na dobu neurčitou za nájemné 1,-Kč/m2 ročn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val="cs-CZ"/>
        </w:rPr>
        <w:t>schvaluje rozpočtové opatření č. 3/2009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schvaluje provádění údržby ploch veřejné zeleně v obci za úplatu Josefem Grospičem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chvaluje následující změny územního plánu obce Pís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lang w:val="cs-CZ"/>
        </w:rPr>
        <w:t>u parcely PK 64 orná p. změnu z plochy orné půdy na území bydlení venkovského typ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 parcely 113/12 les změnu na území bydlení venkovského typ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 parcely 96/32 les změnu na území bydlení venkovského typu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chvaluje ve výběrovém řízení na pronájem obchodu s potravinami v budově OÚ Písty čp. 33 pořadí nájemců takt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agmar Klacková, 5 hlasů pro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Jednota SD Nymburk, 1 hlas pro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arkéta Svobodová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jem bude uzavřen od 1.11.2009 na dobu neurčitou za nájemné ve výši 12.000,-Kč ročně bez služeb a energií.</w:t>
      </w:r>
    </w:p>
    <w:p>
      <w:pPr>
        <w:pStyle w:val="Normal"/>
        <w:ind w:left="108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6 hlasů, není-li uvedeno jinak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9.10.2009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a: Jirous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43:00Z</dcterms:created>
  <dc:creator>uzivatel</dc:creator>
  <dc:description/>
  <cp:keywords/>
  <dc:language>en-US</dc:language>
  <cp:lastModifiedBy>uzivatel</cp:lastModifiedBy>
  <cp:lastPrinted>2009-10-16T18:09:00Z</cp:lastPrinted>
  <dcterms:modified xsi:type="dcterms:W3CDTF">2009-10-16T16:14:00Z</dcterms:modified>
  <cp:revision>5</cp:revision>
  <dc:subject/>
  <dc:title/>
</cp:coreProperties>
</file>