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Usnesení ze zasedání zastupitelstva obce Písty dne 13.11.2009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Doubrava, Kraus, Jakubcová, Bouma, Mazur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lang w:val="cs-CZ"/>
        </w:rPr>
        <w:t>schvaluje Obecně závaznou vyhlášku č. 2/2009 o místním poplatku za svoz komunálního odpad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lang w:val="cs-CZ"/>
        </w:rPr>
        <w:t>schvaluje objednání projektové dokumentace ke stavebnímu povolení pro kanalizaci V Háj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lang w:val="cs-CZ"/>
        </w:rPr>
        <w:t>schvaluje příspěvek 500,-Kč pro TJ Sokol Písty na pořádání Mikulášské zábav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lang w:val="cs-CZ"/>
        </w:rPr>
        <w:t>schvaluje uzavření pojistné smlouvy na pojištění odpovědnosti za způsobené škody do výše 1 mil. Kč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lang w:val="cs-CZ"/>
        </w:rPr>
        <w:t>schvaluje zřízení věcného břemene uložení podzemního vedení el. kabelu na obecní parcele 206/1 v k.ú. Hořátev ve prospěch ČEZ Distribuce a.s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lang w:val="cs-CZ"/>
        </w:rPr>
        <w:t>schvaluje zřízení věcného břemene uložení podzemního vedení vodovodu Nymburk-Kostomlátky-Doubrava-Kostomlaty na obecních parcelách 200, 198 a 201/1 v k.ú. Písty u Nymburka ve prospěch VaK Nymburk a.s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lang w:val="cs-CZ"/>
        </w:rPr>
        <w:t>neschvaluje uložení elektrického vedení ČEZ Distribuce a.s. na obecní parcele 195/1 ost.pl. v k.ú. Písty u Nymburka s tím, že jej má uložit do části parcely st. 141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chvaluje změnu územního plánu u parcel 119/6 a 119/7 z orné půdy na stavební parcely z důvodu ochraného pásma lesa a elektrického vedení, 5 pro, 2 se zdržel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chvaluje změnu územního plánu u parcely 118/1 z lesa na stavební parcel, 5 pro, 2 se zdrž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, pokud není uvedeno jinak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3.11.2009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5:00Z</dcterms:created>
  <dc:creator>uzivatel</dc:creator>
  <dc:description/>
  <cp:keywords/>
  <dc:language>en-US</dc:language>
  <cp:lastModifiedBy>uzivatel</cp:lastModifiedBy>
  <cp:lastPrinted>2009-11-20T18:27:00Z</cp:lastPrinted>
  <dcterms:modified xsi:type="dcterms:W3CDTF">2009-11-23T11:37:00Z</dcterms:modified>
  <cp:revision>6</cp:revision>
  <dc:subject/>
  <dc:title/>
</cp:coreProperties>
</file>