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ze zasedání zastupitelstva obce Písty d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Jirousková, Fandák, Kraus, Mazura, Jakubcová, Doubrava, Bouma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zřízení jednotky sboru dobrovolných hasičů Pís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příspěvek 1000,-Kč na vánoční besídku pro MŠ Pís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zvýšení rozpočtu pro MŠ Písty o 40.000,-Kč na rekonstrukci vstupních dveří do budovy MŠ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rozpočtové provizorium na rok 2010 ve výši 1/12 skutečnosti v roce 2009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prodloužení smlouvy o nájmu obecní parcely PK 209/1 v k.ú. Hořátev uzavřenou s Romanem Nollem za stávajících podmínek na dobu neurčitou s tím, že bude vykonávat v zimních měsících vlastním nákladem odklízení sněhu na všech komunikacích ve vlastnictví Obce Pís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změnu ÚPO u parcely 113/49 les na parcelu určenou pro zástavbu rodinným domem za podmínky, že veškeré vícenáklady spojené se změnou ÚPO uhradí žadatel, vzhledem k pozdnímu podání žádosti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příspěvek 2000,-Kč pro SDH Písty za brigádu na úpravu prostorů v MŠ Pís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podání žádosti o poskytnutí dotace v roce 2010 ze Středočeského Fondu rozvoje obcí a měst na realizaci stavby chodníku k autobusové zastávce Písty-Tem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kud není uvedeno jinak, byly všechny body usnesení schváleny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Pístech dne 11.12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a Jirousková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6:00Z</dcterms:created>
  <dc:creator>Měu Nymburk</dc:creator>
  <dc:description/>
  <cp:keywords/>
  <dc:language>en-US</dc:language>
  <cp:lastModifiedBy>uzivatel</cp:lastModifiedBy>
  <cp:lastPrinted>2008-11-21T19:52:00Z</cp:lastPrinted>
  <dcterms:modified xsi:type="dcterms:W3CDTF">2009-12-18T17:29:00Z</dcterms:modified>
  <cp:revision>5</cp:revision>
  <dc:subject/>
  <dc:title>Zápis ze zasedání obce Písty dne 10</dc:title>
</cp:coreProperties>
</file>