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8.1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Mazura, Jakubcová, Doubrav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Boum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cs-CZ"/>
        </w:rPr>
        <w:t>schvaluje zřízení věcného břemene uložení el. kabelu do obecní parcely 83/30 v k.ú. Písty u Nymburka ve prospěch ČEZ a.s.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ro rok 2010 cenu stočného ve výši 65,-Kč za osobu měsíčně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prominutí poplatků za stočné a komunální odpad Františku Klackovi, bytem Písty 95, po dobu jeho umístění v DD Rožďalovic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108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8.1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53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0-01-15T16:53:00Z</dcterms:modified>
  <cp:revision>4</cp:revision>
  <dc:subject/>
  <dc:title/>
</cp:coreProperties>
</file>