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12.3.2010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Jirousková, Fandák, Kraus, Mazura, Jakubcová, Doubrava, Bouma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  <w:tab/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zřízení věcného břemene uložení podzemního vedení elektrického kabelu do obecní parcely 96/22 ost.pl. v k.ú. Písty u Nymburka ve prospěch ČEZ Distribuce a.s. a Kolín Business Park s.r.o.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) neschvaluje prodej akcií České spořitelny a.s., které obec vlastní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) schvaluje příspěvek ve výši 3000,-Kč ve prospěch obecní knihovny na pořádání dětského maškarního bálu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) schvaluje výměnu dalších dvou čerpadel kanalizačního řeadu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) projednalo zprávu o výsledku přezkoumání hospodaření obce Písty, kterou provedl odbor finanční kontroly KÚ Středočeského kraje se závěrem: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byly zjištěny chyby a nedostatky, které nemají závažnost nedostatků uvedených pod písmenem c: (§10 odst. 3 písm. b) zákona č. 420/2004 Sb.)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 účetní doklady neobsahovaly obsah účetního případu a jeho účastníky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 skutečné stavy majetku na účtu 031 nebyly zjištěny porovnáním s platnými údaji katastru nemovitostí.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6) ukládá účetní L. Doubravové: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 zkontrolovat a opravit stavy majetku na účtu 031 do 31.3.2010,</w:t>
      </w:r>
    </w:p>
    <w:p>
      <w:pPr>
        <w:pStyle w:val="Normal"/>
        <w:tabs>
          <w:tab w:val="clear" w:pos="720"/>
          <w:tab w:val="center" w:pos="4703" w:leader="none"/>
        </w:tabs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- od 15.3.2010 dopisovat na účetní doklady, z kterých to není zřejmé, obsah a účastníky účetního případu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1080" w:hanging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a usnesení byla schválena většinou 7 hlasů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12.3.2010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a: Jirousk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0:00Z</dcterms:created>
  <dc:creator>uzivatel</dc:creator>
  <dc:description/>
  <cp:keywords/>
  <dc:language>en-US</dc:language>
  <cp:lastModifiedBy>uzivatel</cp:lastModifiedBy>
  <cp:lastPrinted>2009-10-16T18:09:00Z</cp:lastPrinted>
  <dcterms:modified xsi:type="dcterms:W3CDTF">2010-03-19T17:54:00Z</dcterms:modified>
  <cp:revision>6</cp:revision>
  <dc:subject/>
  <dc:title/>
</cp:coreProperties>
</file>