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lang w:val="cs-CZ"/>
        </w:rPr>
        <w:t xml:space="preserve">Usnesení ze zasedání zastupitelstva obce Písty dne 9.4.2010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Jirousková, Fandák, Kraus, Mazura, Doubrava, Bouma,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epřítomen: Jakubc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chvaluje příspěvek 1000,-Kč na občerstvení pro volební komisi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volává veřejnou schůzi zastupitelstva obce do hostince U Kyselů na den 14.5.2010 od 19,00 hod.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chvaluje výměnu oplocení celého hřiště a branek firmou p. Šmahela, po předložení rozpočtu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chvaluje prominutí stočného za rok 2009 u Miroslava Pokorného a za rok 2010 u domu čp. 173 po M. Pěkníkov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lang w:val="cs-CZ"/>
        </w:rPr>
        <w:t>Výběrové řízení na dodavatele nových oken do MŠ Písty bylo odloženo pro doplňení nabídek.</w:t>
      </w:r>
    </w:p>
    <w:p>
      <w:pPr>
        <w:pStyle w:val="Normal"/>
        <w:ind w:left="108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a usnesení byla schválena většinou 6 hlasů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9.4.2010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a: Jirous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53:00Z</dcterms:created>
  <dc:creator>uzivatel</dc:creator>
  <dc:description/>
  <cp:keywords/>
  <dc:language>en-US</dc:language>
  <cp:lastModifiedBy>uzivatel</cp:lastModifiedBy>
  <cp:lastPrinted>2009-10-16T18:09:00Z</cp:lastPrinted>
  <dcterms:modified xsi:type="dcterms:W3CDTF">2010-04-23T16:12:00Z</dcterms:modified>
  <cp:revision>5</cp:revision>
  <dc:subject/>
  <dc:title/>
</cp:coreProperties>
</file>