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4.5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Doubrava, Bouma, Jakubc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Mazu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výměnu oplocení s 5-ti brankami u sportovního hřiště firmou Josefa Šmahela za podmínky, že zajistí oproti původní nabídce levnější pletivo a s tím odpovídající slevu z ceny dí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>neschvaluje splátky dluhu vzniklého při užívání obchodu v čp. 33 za vyúčtování el. energie Olze Krausové a trvá na zaplacení v řádném termínu dle splatnosti faktur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říspěvek ve výši 2000,-Kč pro Centrum sociálních služeb Poděbrad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smlouvu o dílo uzavíranou se společností Milovice s.r.o. na výměnu všech oken v budově MŠ Písty, včetně montáže a demontáže, zednického začištění a montáže vnitřních parapetů v ceně 130.999,-Kč, vč. DPH, s termínem provedení v červenci 201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 xml:space="preserve">bere na vědomí stanovisko odboru výstavby MěÚ Nymburk k navrhovaným změnám územního plánu obce Písty, zejména nesouhlasné stanovisko ke vzniku dalších stavebních parcel (vyjma lokality V Hájku), návrh změn ÚPO bude v tomto smyslu upraven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dnalo a schválilo hospodaření příspěvkové organizace MŠ Písty s výsledkem vytvořeného zisku ve výši 43 278,40 Kč, který bude převeden do rezervního fond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souhlasilo příspěvek 5 500,- Kč na zakoupení triček s názvem Pístečtí Draci v počtu 22 ks pro družstvo, které bude závodit a zastupovat obec v závodech dračích lodí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4.5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uzivatel</dc:creator>
  <dc:description/>
  <cp:keywords/>
  <dc:language>en-US</dc:language>
  <cp:lastModifiedBy>kukal</cp:lastModifiedBy>
  <cp:lastPrinted>2009-10-16T18:09:00Z</cp:lastPrinted>
  <dcterms:modified xsi:type="dcterms:W3CDTF">2010-05-31T09:08:00Z</dcterms:modified>
  <cp:revision>2</cp:revision>
  <dc:subject/>
  <dc:title>Usnesení ze zasedání zastupitelstva obce Písty dne 14</dc:title>
</cp:coreProperties>
</file>