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1.6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Mazura, Jakubcová, Doubrava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ere na vědomí odstranění závad uvedených ve zprávě o výsledku přezkoumání hospodaření obce Písty projednaných zastupitelstvem obce dne 12.3.2010 a schvaluje závěrečný účet obce za rok 2009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álilo ošetření památné lípy firmou Ing. Urban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zvláštní užívání komunikace jako předzahrádky restaurace Ladislavu Mazurovi za poplatek 100,-Kč v roce 2010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ředloženou dohodu o převodu práv a povinností stavebníka splaškové kanalizace V Hájku na společnost VaK Nymburk a.s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cs-CZ"/>
        </w:rPr>
        <w:t>schvaluje předloženou smlouvu o sdružení finančních prostředků na výstavbu splaškové kanalizace V Hájku se společností VaK Nymburk a.s.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oplatek ve výši 10.000,-Kč za každou přípojku ke kanalizačnímu řadu V Hájk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svoz nebezpečného a objemného odpadu ve sběrném dvoře na den 10.7.201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cs-CZ"/>
        </w:rPr>
        <w:t xml:space="preserve">schvaluje příspěvek na pořádání dětského dne ve výši prokazatelných nutných nákladů po vyúčtování, které předloží pořádající TJ Sokol Písty.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1.6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9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0-06-18T16:23:00Z</dcterms:modified>
  <cp:revision>4</cp:revision>
  <dc:subject/>
  <dc:title/>
</cp:coreProperties>
</file>