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30.7.2010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řítomni: Jirousková, Fandák, Doubrava, Kraus,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Mazura, Bouma, Jakubc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>schvaluje přijetí dotace na výstavbu chodníku v Pístech z programu FROM od Středočeského kraje ve výši 1.400.000,-Kč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lang w:val="cs-CZ"/>
        </w:rPr>
        <w:t xml:space="preserve">na základě doporučení výběrové komise schvaluje jako zhotovitele díla „Chodník Písty“ firmu HALKO stavební společnost s.r.o. za předloženou cenu 1.437.812,-Kč vč. DPH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luje směnu části obecní parcel PK 79/3 a zbývající části obecní parcely PK 94 za celou parcelu KN 83/34, části parcel KN 83/31, KN 83/38 a PK 93/1, vše orná půda v k.ú. Písty u Nymburka (vlastníci Ladislava Podhorová a Olga Krausová), pro účely vytvoření územní rezervy pro budoucí komunikaci v lokalitě určené dle schváleného ÚPO k zástavbě rodinnými domky. Směna bude provedena bez jakéhokoliv doplácení za rozdíly ve výměrách směňovaných pozemků ze strany obce a s povinností budoucích investorů inženýrských sítí na směňovaných pozemcích k dostatečné technické dimenzaci těchto sítí tak, aby se daly využít i pro přípojení případných dalších stavebních parcel v této lokalitě. </w:t>
      </w:r>
      <w:r>
        <w:rPr>
          <w:b/>
          <w:sz w:val="24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snesení č. 1) a 2) byly schváleny většinou 4 hlasů. Usnesení č. 3) bylo schváleno většinou 3 hlasů, 1 hlas proti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30.7.2010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7:00Z</dcterms:created>
  <dc:creator>uzivatel</dc:creator>
  <dc:description/>
  <cp:keywords/>
  <dc:language>en-US</dc:language>
  <cp:lastModifiedBy>Tomas</cp:lastModifiedBy>
  <cp:lastPrinted>2010-03-09T10:00:00Z</cp:lastPrinted>
  <dcterms:modified xsi:type="dcterms:W3CDTF">2010-08-11T13:57:00Z</dcterms:modified>
  <cp:revision>2</cp:revision>
  <dc:subject/>
  <dc:title>Usnesení ze zasedání zastupitelstva obce Písty dne 30</dc:title>
</cp:coreProperties>
</file>