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center"/>
        <w:rPr/>
      </w:pPr>
      <w:r>
        <w:rPr>
          <w:sz w:val="36"/>
          <w:lang w:val="cs-CZ"/>
        </w:rPr>
        <w:t xml:space="preserve">Usnesení ze zasedání zastupitelstva obce Písty dne 10.9.2010 </w:t>
      </w:r>
    </w:p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Přítomni: Jirousková, Fandák, Doubrava, Kraus, Mazura, Jakubcová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Nepřítomen: Bouma,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Usnesení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Zastupitelstvo obce po projednání: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 bere na vědomí neplatnost usnesení č. 3) ze dne 30.7.2010 z důvodu nesplnění podmínky                                                                                                                                stanovené v § 87 zákona č. 128/2000 Sb. o obcí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szCs w:val="24"/>
        </w:rPr>
        <w:t xml:space="preserve">2) schvaluje směnu části obecní parcel PK 79/3 a zbývající části obecní parcely PK 94 za celou parcelu KN 83/34, části parcel KN 83/31, KN 83/38 a PK 93/1, vše orná půda v k.ú. Písty u Nymburka (vlastníci Ladislava Podhorová a Olga Krausová), pro účely vytvoření územní rezervy pro budoucí komunikaci v lokalitě určené dle schváleného ÚPO k zástavbě rodinnými domky. Směna bude provedena bez jakéhokoliv doplácení za rozdíly ve výměrách směňovaných pozemků ze strany obce a s povinností budoucích investorů inženýrských sítí na směňovaných pozemcích k dostatečné technické dimenzaci těchto sítí tak, aby se daly využít i pro přípojení případných dalších stavebních parcel v této lokalitě. </w:t>
      </w:r>
      <w:r>
        <w:rPr>
          <w:sz w:val="24"/>
          <w:lang w:val="cs-CZ"/>
        </w:rPr>
        <w:t xml:space="preserve">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3) schvaluje rozpočtové opatření č. 4/2010,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4) schvaluje příspěvek Sboru dobrovolných hasičů v Pístech ve výši 15.000,-Kč na organizaci oslav 120 let založení sboru s tím, že pokud budou vyúčtované uznatelné náklady prokazatelně vyšší příspěvek se může dodatečně zvýšit na 20.000,-Kč,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5) schvaluje příspěvek na uspořádání srazu členů bývalého Hokejového klubu Písty ve výši 7.000,-Kč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Usnesení č. 3) až 5) byly schváleny většinou 6 hlasů. Usnesení č. 2) bylo schváleno většinou 5 hlasů, 1 hlas proti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lang w:val="cs-CZ"/>
        </w:rPr>
        <w:t xml:space="preserve">V Pístech dne 10.9.2010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Zapsal: Fandák                                                                  Ověřila: Jirouskov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6:01:00Z</dcterms:created>
  <dc:creator>uzivatel</dc:creator>
  <dc:description/>
  <cp:keywords/>
  <dc:language>en-US</dc:language>
  <cp:lastModifiedBy>uzivatel</cp:lastModifiedBy>
  <cp:lastPrinted>2010-03-09T10:00:00Z</cp:lastPrinted>
  <dcterms:modified xsi:type="dcterms:W3CDTF">2010-09-24T16:01:00Z</dcterms:modified>
  <cp:revision>2</cp:revision>
  <dc:subject/>
  <dc:title/>
</cp:coreProperties>
</file>