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Usnesení ze zasedání zastupitelstva obce Písty dne 15.10.2010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Doubrava, Mazura, Kraus, Jakubcová, Bouma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částku 1000,-Kč na občerstvení volební komise pro volby do zastupitelstva obce a senát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poskytnutí daru na povodně pro obec Nová Ves ve výši 8.500,-Kč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rozpočtové opatření č. 5/2010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zvýšení příspěvku pro MŠ Písty na rok 2010 o 30 tis. Kč na celkových 230.000,-Kč z důvodu provedené opravy střechy budovy MŠ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zhotovení vrat na hřiště Josefem Šmahelem za 33.552,-Kč vč. DPH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uznání vlastnictví k části obecní parcely 79/2 zahrada v k.ú. Písty u Nymburka ve prospěch Mileny Skořepové z důvodu prokazatelného dřívějšího převodu a uzavření dohody o narovná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5.10.2010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8:00Z</dcterms:created>
  <dc:creator>uzivatel</dc:creator>
  <dc:description/>
  <cp:keywords/>
  <dc:language>en-US</dc:language>
  <cp:lastModifiedBy>Tomas</cp:lastModifiedBy>
  <dcterms:modified xsi:type="dcterms:W3CDTF">2010-10-18T12:58:00Z</dcterms:modified>
  <cp:revision>2</cp:revision>
  <dc:subject/>
  <dc:title>Usnesení ze zasedání zastupitelstva obce Písty dne 15</dc:title>
</cp:coreProperties>
</file>