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 xml:space="preserve">Usnesení ze zasedání zastupitelstva obce Písty dne 8.11.2010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Jirousková, Fandák, Kraus, Bouma, Prokorát, Holub, Trunecký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šichni členové zastupitelstva složili slib člena Zastupitelstva obce Písty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  <w:tab/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) schvaluje jednací řád zastupitelstva obce, 7 hlasů pro,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) schvaluje veřejnou volbu starosty, místostarosty, výborů a komisí, 7 pro,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) schvaluje starostu obce Martina Krause, 5 hlasů pro, 2 se zdrželi,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) schvaluje místostarostu obce Hynka Fandáka, 6 hlasů pro, 1 se zdržel,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5) schvaluje předsedu kontrolního výboru Jaroslavu Jirouskovou, 6 hlasů pro, 1 se zdržel,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6) schvaluje člena kontrolního výboru Rudolfa Prokoráta, 6 hlasů pro, 1 se zdržel,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7) schvaluje člena kontrolního výboru Lukáše Holuba, 6 hlasů pro, 1 se zdržel,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8) schvaluje předsedu finančního výboru, Josefa Truneckého, 6 hlasů pro, 1 se zdržel,</w:t>
      </w:r>
    </w:p>
    <w:p>
      <w:pPr>
        <w:pStyle w:val="Normal"/>
        <w:tabs>
          <w:tab w:val="clear" w:pos="720"/>
          <w:tab w:val="center" w:pos="4703" w:leader="none"/>
        </w:tabs>
        <w:rPr/>
      </w:pPr>
      <w:r>
        <w:rPr>
          <w:b/>
          <w:sz w:val="24"/>
          <w:lang w:val="cs-CZ"/>
        </w:rPr>
        <w:t>9) schvaluje člena finančního výboru Stanislava Boumu, 6 hlasů pro, 1 se zdržel,</w:t>
      </w:r>
    </w:p>
    <w:p>
      <w:pPr>
        <w:pStyle w:val="Normal"/>
        <w:tabs>
          <w:tab w:val="clear" w:pos="720"/>
          <w:tab w:val="center" w:pos="4703" w:leader="none"/>
        </w:tabs>
        <w:rPr/>
      </w:pPr>
      <w:r>
        <w:rPr>
          <w:b/>
          <w:sz w:val="24"/>
          <w:lang w:val="cs-CZ"/>
        </w:rPr>
        <w:t xml:space="preserve">10) další člen finančního výboru bude zvolen dodatečně, 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1) schvaluje předsedu sociální komise Jaroslavu Jirouskovou, 6 hlasů pro, 1 se zdržel,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2) schvaluje návrh odměn členů Zastupitelstva obce Písty, 7 hlasů pro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8.11.2010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18:00Z</dcterms:created>
  <dc:creator>uzivatel</dc:creator>
  <dc:description/>
  <cp:keywords/>
  <dc:language>en-US</dc:language>
  <cp:lastModifiedBy>uzivatel</cp:lastModifiedBy>
  <cp:lastPrinted>2010-06-01T09:09:00Z</cp:lastPrinted>
  <dcterms:modified xsi:type="dcterms:W3CDTF">2010-11-12T18:16:00Z</dcterms:modified>
  <cp:revision>5</cp:revision>
  <dc:subject/>
  <dc:title/>
</cp:coreProperties>
</file>