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2.11.2010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Bouma, Prokorát, Holub, Trunecký, Jirousk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navrhlo plán činnosti na volební období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rozpočtové opatření č. 6/2010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výpověď nájmu nebytových prostor obchodu v budově čp. 33.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2.11.2010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4:00Z</dcterms:created>
  <dc:creator>uzivatel</dc:creator>
  <dc:description/>
  <cp:keywords/>
  <dc:language>en-US</dc:language>
  <cp:lastModifiedBy>Tomas</cp:lastModifiedBy>
  <cp:lastPrinted>2010-06-01T09:09:00Z</cp:lastPrinted>
  <dcterms:modified xsi:type="dcterms:W3CDTF">2010-11-23T07:44:00Z</dcterms:modified>
  <cp:revision>2</cp:revision>
  <dc:subject/>
  <dc:title>Usnesení ze zasedání zastupitelstva obce Písty dne 12</dc:title>
</cp:coreProperties>
</file>