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center"/>
        <w:rPr/>
      </w:pPr>
      <w:r>
        <w:rPr>
          <w:sz w:val="36"/>
          <w:lang w:val="cs-CZ"/>
        </w:rPr>
        <w:t xml:space="preserve">Usnesení ze zasedání zastupitelstva obce Písty dne 10.12.2010 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řítomni: Kraus, Fandák, Trunecký, Prokorát, Holub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epřítomen: Jirousková, Boum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snese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astupitelstvo obce po projednání: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) schvaluje poplatek za stočné v roce 2011 ve výši 80,-Kč za osobu měsíčně,</w:t>
      </w:r>
    </w:p>
    <w:p>
      <w:pPr>
        <w:pStyle w:val="Normal"/>
        <w:jc w:val="both"/>
        <w:rPr/>
      </w:pPr>
      <w:r>
        <w:rPr>
          <w:b/>
          <w:sz w:val="24"/>
          <w:lang w:val="cs-CZ"/>
        </w:rPr>
        <w:t>2) schvaluje v roce 2011 ponechání stejné výše místního poplatku za svoz komunálního                                         odpadu jako v roce 2010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3) schvaluje nákup pěti kontejnerů na tříděný odpad s tím, že nebude placen jejich               současný nájem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4) schvaluje podání žádosti o dotaci ze Středočeského Fondu rozvoje obcí a měst na rok 2011 v oblasti podpory rekonstrukce a opravy chodníků (velké projekty) a podpory dobrovolných hasičů, se závazkem spolufinancování obou akcí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5) schvaluje rozpočtové opatření č. 7/2010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6) schvaluje rozpočtové opatření č. 8/2010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7) schvaluje volbu třetího člena finančního výboru Lenku Truneckou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8) schvaluje inventarizační komisi ve složení předseda Holub, členové Trunecký a Prokorát,</w:t>
      </w:r>
    </w:p>
    <w:p>
      <w:pPr>
        <w:pStyle w:val="Normal"/>
        <w:jc w:val="both"/>
        <w:rPr/>
      </w:pPr>
      <w:r>
        <w:rPr>
          <w:b/>
          <w:sz w:val="24"/>
          <w:lang w:val="cs-CZ"/>
        </w:rPr>
        <w:t>9) schvaluje nájem obecních parcel PK 130/30 a PK 130/11 v k.ú. Písty Janu Novákovi za nájemné 800,-Kč/ha ročně na dobu neurčitou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0) schvaluje zadání změny č. 1 územního plánu obce Písty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1) schvaluje pokácení lípy u novostavby domu Michala Blažeje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2) schvaluje odměnu ředitelce MŠ Jaroslavě Prokorátové za mimořádný úklid po provedených stavebních pracích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3) schvaluje příspěvek pro TJ Sokol Písty na pořádání Mikulášské besídky do výše oprávněně vyúčtovaných nákladů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4) schvaluje rozpočtové provizorium na rok 2011 ve výši 1/12 skutečnosti v roce 2010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5) schvaluje podání žádosti o dotaci ze Středočeského fondu životního prostředí a zemědělství na rok 2011 v oblasti podpory ochrany památných stromů, se závazkem spolufinancováním akce.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šechna usnesení byla schválena většinou 5 hlasů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cs-CZ"/>
        </w:rPr>
        <w:t xml:space="preserve">V Pístech dne 10.12.2010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apsal: Fandák                                                                  Ověřil: Kraus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8:21:00Z</dcterms:created>
  <dc:creator>uzivatel</dc:creator>
  <dc:description/>
  <cp:keywords/>
  <dc:language>en-US</dc:language>
  <cp:lastModifiedBy>uzivatel</cp:lastModifiedBy>
  <cp:lastPrinted>2009-10-16T18:09:00Z</cp:lastPrinted>
  <dcterms:modified xsi:type="dcterms:W3CDTF">2011-01-11T15:53:00Z</dcterms:modified>
  <cp:revision>6</cp:revision>
  <dc:subject/>
  <dc:title/>
</cp:coreProperties>
</file>