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7.1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Prokorát, Holub, Jirousková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1) bere na vědomí, že Finanční výbor projednal rozpočet na rok 201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vyrovnaný rozpočet na rok 2011 ve výši 4.509.100,-Kč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odměny zastupitelů dle novely vyhlášky č. 37/2003 Sb.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4) schvaluje žádost Ladislava Mazury o posunutí vjezdových vrat u domu čp. 8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5) schvaluje odměnu 1.000,-Kč měsíčně pro Moniku Fandákovou za vedení kompletní obecní kronik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cenu stočného pro budovy sloužící k individuální rekreaci (chataři) ve výši 1.500,-Kč ročně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cenu stočného pro hostinec U Kyselů ve výši 800,-Kč čtvrtletně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neschvaluje sponzorský dar Policii ČR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9) ukládá starostovi obce zaslat dopis Luďkovi Hejnému s upozorněním na zákaz volného pobíhání jejich psa po veřejném prostranství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) schvaluje smlouvu o smlouvě budoucí o zřízení věcného břemene na uložení elektrické přípojky k parcele 83/32 ve prospěch ČEZ Distribuce a.s.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11) schvaluje podání žádosti o dotaci ze Středočeského fondu životního prostředí a zemědělství na rok 2011 v oblasti podpory ochrany památných stromů, se závazkem spolufinancování akce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7.1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3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1-01-14T16:53:00Z</dcterms:modified>
  <cp:revision>4</cp:revision>
  <dc:subject/>
  <dc:title/>
</cp:coreProperties>
</file>