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28.1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Prokorát, Holub, Jirousková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OZV č. 1/2011 o místním poplatku za provoz systému shromažďování, sběru,                 přepravy, třídění, využívání a odstávání komunálních odpad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OZV č. 2/2011 o místním poplatku ze psů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inventarizační zápis za rok 2010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připojení nově budované pozemní komunikace V Hájku na stávající obecní komunikaci na parcele 96/22 v k.ú.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schvaluje uzavření plánovací smlouvy na převzetí místní komunikace V Hájku s manžely Drobnými a Nádvorníkovými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6) schvaluje osvobození od poplatku za odpady a jednu popelnici navíc pro Jaroslava Boum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schvaluje osvobození od poplatku za stočné od 1.1.2011 u Pavlíny Kodešové a Filipa Kořínka, žádost o prominutí poplatku za komunální odpady bude projednána po doložení potvrzení, že jej hradí v místě bydliště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8.1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5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1-01-28T18:09:00Z</dcterms:modified>
  <cp:revision>3</cp:revision>
  <dc:subject/>
  <dc:title/>
</cp:coreProperties>
</file>