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11.2.2011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Holub, Jirousková, Bouma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epřítomen: Prokorá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bere na vědomí výsledek auditu – bez závad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) schvaluje rozpočtové opatření č. 1/2011,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) schvaluje indexový systém sociálních a zdravotních služeb nabízený Centrem sociálních                        služeb Poděbrady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a usnesení byla schválena většinou 6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1.2.2011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13:00Z</dcterms:created>
  <dc:creator>uzivatel</dc:creator>
  <dc:description/>
  <cp:keywords/>
  <dc:language>en-US</dc:language>
  <cp:lastModifiedBy>uzivatel</cp:lastModifiedBy>
  <cp:lastPrinted>2009-10-16T18:09:00Z</cp:lastPrinted>
  <dcterms:modified xsi:type="dcterms:W3CDTF">2011-02-25T17:16:00Z</dcterms:modified>
  <cp:revision>3</cp:revision>
  <dc:subject/>
  <dc:title/>
</cp:coreProperties>
</file>