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11.3.2011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Holub, Jirousková, Bouma, Prokorát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doplnění technologie ČOV o čerpadlo denitrifikace, které provede firma                      BMTO Group a.s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vrácení poměrné částky poplatku za svoz komunálního odpadu Kateřině Pužmanové za období 10-12/2010, kdy nebyly vyváženy popelnice od domu čp. 109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doplatek 800,-Kč/m2 ve prospěch obce za rozdíl 39 m2 pozemků směňovaných s O. Krausovou a L. Podhorovou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pokácení lípy na žádost Zdeňka Kvíze, za podmínky výsadby náhradního stromu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5) uznává vlastnictví k parcele 79/19 zahrada o výměře 188 m2 zahrada ve prospěch Julie Straňákové, kteroá ji od obce koupila již v roce 1958 a souhlasí s odstraněním duplicitního zápisu vlastnictví na LV 421 pro k.ú. Písty u Nymburka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1.3.2011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58:00Z</dcterms:created>
  <dc:creator>uzivatel</dc:creator>
  <dc:description/>
  <cp:keywords/>
  <dc:language>en-US</dc:language>
  <cp:lastModifiedBy>uzivatel</cp:lastModifiedBy>
  <cp:lastPrinted>2011-03-18T18:19:00Z</cp:lastPrinted>
  <dcterms:modified xsi:type="dcterms:W3CDTF">2011-03-18T17:19:00Z</dcterms:modified>
  <cp:revision>4</cp:revision>
  <dc:subject/>
  <dc:title/>
</cp:coreProperties>
</file>