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6"/>
          <w:lang w:val="cs-CZ"/>
        </w:rPr>
        <w:t xml:space="preserve">Usnesení ze zasedání zastupitelstva obce Písty dne 8.4.2011 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Přítomni: Kraus, Fandák, Trunecký, Holub, Jirousková, Prokorát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epřítomen: Bouma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Usnese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astupitelstvo obce po projednání: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) schvaluje ponechání výdělku z pořádání masopustu ve výši 12.850,-Kč v pokladně OÚ Písty, pro účely případné budoucí výroby masopustních masek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2) schvaluje závěrečný účet za rok 2010 bez výhrad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3) schvaluje zústatek účtu k 31.12.2010 ve výši 5.235.961,37 Kč u KB a.s. a pohledávky ve výši 55.600,33,-Kč u Union banky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lang w:val="cs-CZ"/>
        </w:rPr>
        <w:t>4) schvaluje pokácení dvou stromů - lípy na parcele 183/1 ost.pl. na žádost Michala Blažeje, za podmínky výsadby dvou náhradních stromů, druh a místo určí obec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5) uznává vlastnictví k parcele 79/19 zahrada o výměře 188 m2 ve prospěch Julie Straňákové, která ji od obce koupila již v roce 1958 a souhlasí s odstraněním duplicitního zápisu vlastnictví na LV 421 pro k.ú. Písty u Nymburka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lang w:val="cs-CZ"/>
        </w:rPr>
        <w:t>6) uznává vlastnictví k parcele 79/2 zahrada o výměře 271 m2 ve prospěch manželů Černých, kteří ji od obce koupili již v roce 1958 a souhlasí s odstraněním duplicitního zápisu vlastnictví na LV 423 pro k.ú. Písty u Nymburka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7) schvaluje vypsání výběrového řízení na obnovu fasády budovy MŠ Písty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8) schvaluje rozpočtové opatření č. 2/2011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lang w:val="cs-CZ"/>
        </w:rPr>
        <w:t xml:space="preserve">9) schvaluje zaměstnanecký poměr na 0,5 úvazku s Josefem Grospietschem za účelem provádění obecně prospěšných prací, údržby veřejné zeleně, zimní údržby komunikací, úklidových prací apod. 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šechna usnesení byla schválena většinou 6 hlasů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val="cs-CZ"/>
        </w:rPr>
        <w:t xml:space="preserve">V Pístech dne 8.4.2011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apsal: Fandák                                                                  Ověřil: Kraus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20:00Z</dcterms:created>
  <dc:creator>uzivatel</dc:creator>
  <dc:description/>
  <cp:keywords/>
  <dc:language>en-US</dc:language>
  <cp:lastModifiedBy>uzivatel</cp:lastModifiedBy>
  <cp:lastPrinted>2011-03-18T18:19:00Z</cp:lastPrinted>
  <dcterms:modified xsi:type="dcterms:W3CDTF">2011-04-18T12:24:00Z</dcterms:modified>
  <cp:revision>4</cp:revision>
  <dc:subject/>
  <dc:title/>
</cp:coreProperties>
</file>