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13.5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Jirousková, Prokorát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neschvaluje účast obce na exekuční dražbě domu čp. 41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2) schvaluje přijetí daru parcely 113/81 lesní pozemek v k.ú. Písty u Nymburka od Miloše a Luďka Homoláčových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věcné břemeno uložení plynové přípojky do obecní parcely 195/1 ost.pl. ve prospěch Pavla Košnara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rozpočtové opatření č. 3/2011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chvaluje snížení schváleného finančního příspěvku na činnost TJ Sokol Písty o náklady za dohodnutou a neprovedenou údržbu (vymalování, parkety) tělocvičny v budově OÚ Písty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6) schvaluje vytvoření dvou parkovacích stání u silnice naproti vchodu do MŠ Písty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schvaluje hospodaření Mateřské školy Písty za rok 2010 s výsledkem ztráty ve výši 42397,81 Kč. Tato ztráta bude pokryta z rezervního fondu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3.5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44:00Z</dcterms:created>
  <dc:creator>uzivatel</dc:creator>
  <dc:description/>
  <cp:keywords/>
  <dc:language>en-US</dc:language>
  <cp:lastModifiedBy>uzivatel</cp:lastModifiedBy>
  <cp:lastPrinted>2011-03-18T18:19:00Z</cp:lastPrinted>
  <dcterms:modified xsi:type="dcterms:W3CDTF">2011-05-23T08:38:00Z</dcterms:modified>
  <cp:revision>4</cp:revision>
  <dc:subject/>
  <dc:title/>
</cp:coreProperties>
</file>