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3.6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Prokorát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vyhlášení výběrového řízení na rekonstrukci fasády budovy MŠ Píst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akceptuje pořádání cyklistického závodu přes k.ú. Písty dne 11.6.201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3) schvaluje vykoupení parcely 250 ost.pl., ost. komunikace o výměře 150 m2 v k.ú. Písty u              Nymburka za kupní cenu dle znaleckého odhadu ve výši 18.830,-Kč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říspěvek družstvu obce Písty na závody Dračích lodí v Nymburce ve výši 5000,-Kč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3.6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52:00Z</dcterms:created>
  <dc:creator>uzivatel</dc:creator>
  <dc:description/>
  <cp:keywords/>
  <dc:language>en-US</dc:language>
  <cp:lastModifiedBy>uzivatel</cp:lastModifiedBy>
  <cp:lastPrinted>2011-03-18T18:19:00Z</cp:lastPrinted>
  <dcterms:modified xsi:type="dcterms:W3CDTF">2011-06-22T16:58:00Z</dcterms:modified>
  <cp:revision>4</cp:revision>
  <dc:subject/>
  <dc:title/>
</cp:coreProperties>
</file>