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36"/>
          <w:lang w:val="cs-CZ"/>
        </w:rPr>
        <w:t xml:space="preserve">Usnesení ze zasedání zastupitelstva obce Písty dne 29.6.2011 </w:t>
      </w:r>
    </w:p>
    <w:p>
      <w:pPr>
        <w:pStyle w:val="Normal"/>
        <w:jc w:val="center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Přítomni: Kraus, Fandák, Trunecký, Holub, Jirousková, Prokorát, Bouma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Nepřítomen: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Usnesení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Zastupitelstvo obce po projednání: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1) schvaluje uzavření pracovní smlouvy s Romanem Haklem za účelem obsluhy ČOV a veřejné kanalizace za částku 10.000,-Kč čistého měsíčně,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2) schvaluje zachování a rekonstrukci pískovcového soklu na budově MŠ Písty firmou Kamenictví Pečky - p. Hruška za cenu cca 45.000,-Kč vč. DPH,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3) schvaluje vítěze výběrového řízení na opravu omítek na budově MŠ Písty v pořadí: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    </w:t>
      </w:r>
      <w:r>
        <w:rPr>
          <w:b/>
          <w:sz w:val="24"/>
          <w:lang w:val="cs-CZ"/>
        </w:rPr>
        <w:t>1. Rudolf Prokorát, nabídková cena s DPH 217.798,-Kč,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    </w:t>
      </w:r>
      <w:r>
        <w:rPr>
          <w:b/>
          <w:sz w:val="24"/>
          <w:lang w:val="cs-CZ"/>
        </w:rPr>
        <w:t>2. Michal Remsa, nabídková cena 232.000,-Kč, nebo 245.000,-Kč, není plátce DPH,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    </w:t>
      </w:r>
      <w:r>
        <w:rPr>
          <w:b/>
          <w:sz w:val="24"/>
          <w:lang w:val="cs-CZ"/>
        </w:rPr>
        <w:t>3. Stavby B.S. a H.Č. v.o.s., nabídková cena s DPH 376.944,-Kč.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/>
      </w:pPr>
      <w:r>
        <w:rPr>
          <w:b/>
          <w:sz w:val="24"/>
          <w:lang w:val="cs-CZ"/>
        </w:rPr>
        <w:t>4) schvaluje uzavření smlouvy o dílo na opravu omítek MŠ Písty s Rudolfem Prokorátem za cenu 179.998,-Kč vč. DPH (tj. po odečtení jeho nabídkové ceny za sokl ve výši 37.800,-Kč),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5) schvaluje opravu prostřední cesty k bytovému domu čp. 109,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6) schvaluje opravu výtluků na komunikacích v obci asfaltovou výplní,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7) schvaluje přijetí dotace z rozpočtu Středočeského kraje a uzavření smlouvy o poskytnutí dotace na akci Záchrana památné lípy v Pístech.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8) schvaluje rozpočtové opatření č. 4/2011.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 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Všechna usnesení byla schválena většinou 7 hlasů, bod č. 3) a 4) byl schválen většinou 6 hlasů, Rudolf Prokorát nebyl u hlasování přítomen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lang w:val="cs-CZ"/>
        </w:rPr>
        <w:t xml:space="preserve">V Pístech dne 29.6.2011         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Zapsal: Fandák                                                                  Ověřil: Kraus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5:52:00Z</dcterms:created>
  <dc:creator>uzivatel</dc:creator>
  <dc:description/>
  <cp:keywords/>
  <dc:language>en-US</dc:language>
  <cp:lastModifiedBy>uzivatel</cp:lastModifiedBy>
  <cp:lastPrinted>2011-03-18T18:19:00Z</cp:lastPrinted>
  <dcterms:modified xsi:type="dcterms:W3CDTF">2011-07-01T17:01:00Z</dcterms:modified>
  <cp:revision>6</cp:revision>
  <dc:subject/>
  <dc:title/>
</cp:coreProperties>
</file>