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9.9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Prokorát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schvaluje zveřejnění záměru pronájmu obecní parcely 96/55 ost.pl. v k.ú. Písty u Nymburka u domu čp. 109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2) schvaluje zaplacení povinného ručení za multikáru používanou p. Grospietschem na práce v obc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schvaluje provedení opravy střechy u kůlen ve dvoře OÚ Písty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schvaluje bezúplatný převod parcely 247 ost.pl. v k.ú. Písty s komunikací a dešťovou kanalizací do vlastnictví obce Písty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dkládá projednání o připojení parcely 106/10 orná p. v k.ú. Písty na obecní kanalizaci do doby uzavření dohody o tom, že parcela bude rozdělena na maximálně dvě stavební parcely a jejich vlastníci nepovolí napojení na inženýrské sítě přes tyto parcely jiným osobám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schvaluje poplatek 5000,-Kč za každý nově připojený dům na obecní kanalizac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7) schvaluje připojení domu čp. 126 žadatele Petra Semana na obecní kanalizaci za poplatek 5000,-Kč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8) schvaluje umístění dvou cedulí zakazujících skládku u Výrovky na kýpě, vyjma dřevěného odpadu ze strom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9.9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7:00Z</dcterms:created>
  <dc:creator>uzivatel</dc:creator>
  <dc:description/>
  <cp:keywords/>
  <dc:language>en-US</dc:language>
  <cp:lastModifiedBy>uzivatel</cp:lastModifiedBy>
  <cp:lastPrinted>2011-09-16T18:08:00Z</cp:lastPrinted>
  <dcterms:modified xsi:type="dcterms:W3CDTF">2011-09-16T16:31:00Z</dcterms:modified>
  <cp:revision>7</cp:revision>
  <dc:subject/>
  <dc:title/>
</cp:coreProperties>
</file>