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lang w:val="cs-CZ"/>
        </w:rPr>
        <w:t xml:space="preserve">Usnesení ze zasedání zastupitelstva obce Písty dne 14.10.2011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Holub, Prokorát, Boum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epřítomen: Jirous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schvaluje pronájem obecní parcely 96/55 ost.pl. v k.ú. Písty u Nymburka u domu čp. 109 p. Sekalovi, včetně postavení provizorní garáže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neschvaluje prodej části obecní parcel 50/1 v k.ú. Písty žadateli Miroslavu Baytalonovi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schvaluje rozpočtové opatření č. 6/2011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schvaluje uzavření smlouvy na dopravní obslužnost pro rok 2012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schvaluje koupi 16 židlí pro klub senior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schvaluje odměnu SDH Písty ve výši 5000,-Kč za odpracované brigádní hodiny v obci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7) neakceptuje nabídku společnosti AVE CZ na svážení odpad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6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4.10.2011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16:00Z</dcterms:created>
  <dc:creator>uzivatel</dc:creator>
  <dc:description/>
  <cp:keywords/>
  <dc:language>en-US</dc:language>
  <cp:lastModifiedBy>uzivatel</cp:lastModifiedBy>
  <cp:lastPrinted>2011-09-16T18:08:00Z</cp:lastPrinted>
  <dcterms:modified xsi:type="dcterms:W3CDTF">2011-10-28T15:28:00Z</dcterms:modified>
  <cp:revision>3</cp:revision>
  <dc:subject/>
  <dc:title/>
</cp:coreProperties>
</file>