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11.11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Prokorát, Bouma, Jiros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schvaluje výši nájmu za pronájem obecní parcely 96/55 ost.pl. v k.ú. Písty u Nymburka u domu čp. 109 p. Sekalovi ve výši 100,-Kč ročně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schvaluje odměnu 1000,-Kč SDH Písty za brigade u chodníku z hospody U Kyselů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schvaluje TJ Sokol Písty výstavbu přístřešku na hřišti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4) schvaluje odkoupení parcely 42/3 zahrada v k.ú. Písty od Josefa Veselého pouze za kupní cenu do 55.000,-Kč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schvaluje zřízení věcného břemena uložení a údržby kanalizace V Hájku na parcele 96/22 ost.pl. v k.ú. Nymburk ve prospěch VaK Nymburk a.s.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schvaluje příspěvek ve výši do 3.500,-Kč na pořádání Mikulášské besídky pro děti v Pístech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7) schvaluje podání žádosti o dotaci z FROM na rekonstrukci chodníku, pořízení výzbroje a výstroje pro SDH Písty, revitalizaci veřejné zeleně v obci a rekonstrukci kapličky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1.11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7:00Z</dcterms:created>
  <dc:creator>uzivatel</dc:creator>
  <dc:description/>
  <cp:keywords/>
  <dc:language>en-US</dc:language>
  <cp:lastModifiedBy>uzivatel</cp:lastModifiedBy>
  <cp:lastPrinted>2011-09-16T18:08:00Z</cp:lastPrinted>
  <dcterms:modified xsi:type="dcterms:W3CDTF">2011-11-18T16:59:00Z</dcterms:modified>
  <cp:revision>4</cp:revision>
  <dc:subject/>
  <dc:title/>
</cp:coreProperties>
</file>