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9.12.2011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Prokorát, Holub, Jirousková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1) schvaluje pro rok 2012 ponechání stejné výše místního poplatku za svoz komunálního                                         odpadu jako v roce 2011,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2) schvaluje rozpočtové opatření č. 7/2011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změnu č. 1 územního plánu obce Písty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rozpočtové provizorium na rok 2012 ve výši 1/12 skutečnosti v roce 2011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schvaluje směrnice k provádění inventarizace majetku a závazků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) schvaluje výzvu k odstranění oplocení části obecní parcely 113/11 ost.pl. (nově označená jako 113/124) vzhledem k tomu, že dosud nedošlo k jejímu odkoupení vlastníkem novostavby domu na parcele st. 334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9.12.2011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06:00Z</dcterms:created>
  <dc:creator>uzivatel</dc:creator>
  <dc:description/>
  <cp:keywords/>
  <dc:language>en-US</dc:language>
  <cp:lastModifiedBy>uzivatel</cp:lastModifiedBy>
  <cp:lastPrinted>2011-12-16T17:36:00Z</cp:lastPrinted>
  <dcterms:modified xsi:type="dcterms:W3CDTF">2011-12-16T17:28:00Z</dcterms:modified>
  <cp:revision>5</cp:revision>
  <dc:subject/>
  <dc:title/>
</cp:coreProperties>
</file>