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Usnesení ze zasedání zastupitelstva obce Písty dne 13.1.2012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Prokorát, Holub, Jirousková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rozpočtové opatření č. 8/2011,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2) schvaluje rozpočtový výhled do roku 2016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na rok 2012 vyrovnaný rozpočet ve výši 3.434.700,-Kč v příjmech i výdajích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směrnici odepisování dlouhodobého majetku,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5) schvaluje odpisový plán platný od 1.1.2012,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6) schvaluje inventarizační zápis z 13.1.2012 za rok 2011,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) nesouhlasí s připojením tří parcel vzniklých z původní parcely 106/9 orná p. v k.ú. Písty u Nymburka na inženýrské sítě přes obecní pozemek do doby vyřešení požadovaného dělení původní parcely 106/9 pouze na dvě stavební parcely,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cs-CZ"/>
        </w:rPr>
        <w:t>8) schvaluje proplacení ½ nákladů na provoz multikáry předložených p. Grospietschem v lednu 2012,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cs-CZ"/>
        </w:rPr>
        <w:t>9) schvaluje proplácení poukázek v hodnotě 400,-Kč k významným životním jubileům občanům obc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3.1.2012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15:00Z</dcterms:created>
  <dc:creator>uzivatel</dc:creator>
  <dc:description/>
  <cp:keywords/>
  <dc:language>en-US</dc:language>
  <cp:lastModifiedBy>uzivatel</cp:lastModifiedBy>
  <cp:lastPrinted>2012-01-21T16:30:00Z</cp:lastPrinted>
  <dcterms:modified xsi:type="dcterms:W3CDTF">2012-01-23T07:26:00Z</dcterms:modified>
  <cp:revision>6</cp:revision>
  <dc:subject/>
  <dc:title/>
</cp:coreProperties>
</file>