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10.2.2012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Holub, Bouma, Prokrát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epřítomen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) schvaluje zřízení věcného břemena podzemního vedení elektrické přípojky pouze k parcele 106/10 orná p. v k.ú. Písty u Nymburka ve prospěch ČEZ a.s.,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) schvaluje splátky kupní ceny 21.500,-Kč za převáděnou parcelu 113/124 ost.pl. Olze Krausové a to tak, že ½ kupní ceny bude zaplacena při podpisu kupní smlouvy a druhá splátka bude zaplacena do 30-ti dnů od podpisu kupní smlouvy, přičemž kupní smlouva musí být uzavřena nejpozději do 29.2.2012,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3) schvaluje příspěvek ZO Českého zahrádkářského svazu Písty ve výši 7.000,-Kč s tím, že ZO provede natření oplocení u pomníku padlých a prořezání stromů u autobusové zastávky,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4) schvaluje příspěvek TJ Sokol Písty na výměnu ochranných sítí za brankami na fotbalovém hřišti ve výši 25.160,-Kč s tím, že TJ provede čelní oplocení sběrného dvora se stanovištěm kontejnerů, další případné příspěvky budou řešeny po provedení oplocení,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5) schvaluje neinvestiční dotaci pro MŠ Písty v roce 2012 ve výši 220.000,-Kč,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6) schvaluje účast Obce Písty v elektronické dražbě na odkoupení parcely st. 44 s budovou čp. 41, rod. dům, na parcele st. 44 v k.ú. Písty u Nymburka.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byla schválena většinou 6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0.2.2012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56:00Z</dcterms:created>
  <dc:creator>uzivatel</dc:creator>
  <dc:description/>
  <cp:keywords/>
  <dc:language>en-US</dc:language>
  <cp:lastModifiedBy>uzivatel</cp:lastModifiedBy>
  <cp:lastPrinted>2012-02-24T19:36:00Z</cp:lastPrinted>
  <dcterms:modified xsi:type="dcterms:W3CDTF">2012-02-24T18:37:00Z</dcterms:modified>
  <cp:revision>7</cp:revision>
  <dc:subject/>
  <dc:title/>
</cp:coreProperties>
</file>