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20.4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Bouma, Prokrát, Jirous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rozpočtové opatření č. 2/2012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nový vjezd přes obecní chodník k domu čp. 172 žadatelů Ity a Vladimíra Nejedlých s podmínkou nařízené skladby profilu konstrukce chodníku a to na vlastní náklady žadatelů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uložení plynové přípojky do obecního chodníku k domu čp. 90 žadatele Štefana Gajdoše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prodej obezděných částí obecní parcely 20 ost.pl. v k.ú. Písty u Nymburka nově označených v GP č. 309-121/2011 jako parcely 20/4 ost.pl. o výměře 5 m2, parcely 20/5 ost.pl. o výměře 9 m2 a parcely 20/6 ost.pl. o výměře 10 m2 vlastníkům sousedních parcel st. 16/2 a 19 zahrada, za kupní cenu 100,-Kč/m2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álilo výsledek hospodaření zřízené příspěvkové organizace MŠ Písty za rok 2011 – ztráta 11.508,-Kč, která bude uhrazena z rezervního fondu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soudní vystěhování Jaroslava Pacovského z obecního pozemku 42/3 zahrada v k.ú. Písty u Nymburka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7) schvaluje výměnu střešní krytiny na moštárně Pavlem Košnarem za cenu 49.875,-Kč.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20.4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0:00Z</dcterms:created>
  <dc:creator>uzivatel</dc:creator>
  <dc:description/>
  <cp:keywords/>
  <dc:language>en-US</dc:language>
  <cp:lastModifiedBy>uzivatel</cp:lastModifiedBy>
  <cp:lastPrinted>2012-02-24T19:36:00Z</cp:lastPrinted>
  <dcterms:modified xsi:type="dcterms:W3CDTF">2012-04-27T17:09:00Z</dcterms:modified>
  <cp:revision>3</cp:revision>
  <dc:subject/>
  <dc:title/>
</cp:coreProperties>
</file>