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lang w:val="cs-CZ"/>
        </w:rPr>
        <w:t xml:space="preserve">Usnesení ze zasedání zastupitelstva obce Písty dne 11.5.2012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Bouma, Prokrát, Jirousková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bezúročnou půjčku 50.000,-Kč splatnou do 1 roku manželům Boumovým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dělení parcel dle geometrického plánu č. 316-19/2012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závěrečný účet obce za rok 2011 s výhradou územní celek chybně účtoval o opravkách DHM neboť v příloze rozvahy sestavené k 31.12.2011 je v části G1 bytové domy a bytové jednotky vykázán ve sloupci NETTO záporný zůstatek ve výši – 6.675.854,-Kč, nedostatek byl opraven 30.3.2012 dokladem VD 6, kde bylo správně zaúčtováno na příslušné analytické účty u syntetického účtu 081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neschvaluje stavbu rekreační chaty na parcele 113/68 les v k.ú. Pístyu Nymburka, protože to není v souladu se schváleným ÚPO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5) schvaluje vydání potvrzení pro Ing. Zuzanu Machovskou o skutečném stavu parcely 108/8 ost.pl. v k.ú. Písty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6) schvaluje odvoz eternitu od obyvatel obce za poplatek 100,-Kč za jednu desku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) nesouhlasí se žádostí Jaroslava Pacovského o odložení vyklizení obecní parcely 42/3 zahrada v k.ú. Písty a trvá na soudní exekuci,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8) schvaluje výběr dodavatele na rekonstrukci podlah v MŠ Písty dle nabídkové ceny v pořadí: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</w:t>
      </w:r>
      <w:r>
        <w:rPr>
          <w:b/>
          <w:sz w:val="24"/>
          <w:lang w:val="cs-CZ"/>
        </w:rPr>
        <w:t>1. Rdolf Prokorát, 194.230,-Kč, není plátcem DPH,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</w:t>
      </w:r>
      <w:r>
        <w:rPr>
          <w:b/>
          <w:sz w:val="24"/>
          <w:lang w:val="cs-CZ"/>
        </w:rPr>
        <w:t>2. Michal Remsa, 196.198,-Kč, není plátcem DPH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</w:t>
      </w:r>
      <w:r>
        <w:rPr>
          <w:b/>
          <w:sz w:val="24"/>
          <w:lang w:val="cs-CZ"/>
        </w:rPr>
        <w:t>3. Lukáš Dítě, 258.378,-Kč vč. DPH,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            </w:t>
      </w:r>
      <w:r>
        <w:rPr>
          <w:b/>
          <w:sz w:val="24"/>
          <w:lang w:val="cs-CZ"/>
        </w:rPr>
        <w:t xml:space="preserve">4. Stavby B.S.a H.Č v.o.s., 276.812,-Kč vč DPH.     </w:t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a schválena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5.2012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4:00Z</dcterms:created>
  <dc:creator>uzivatel</dc:creator>
  <dc:description/>
  <cp:keywords/>
  <dc:language>en-US</dc:language>
  <cp:lastModifiedBy>uzivatel</cp:lastModifiedBy>
  <cp:lastPrinted>2012-02-24T19:36:00Z</cp:lastPrinted>
  <dcterms:modified xsi:type="dcterms:W3CDTF">2012-05-18T17:25:00Z</dcterms:modified>
  <cp:revision>3</cp:revision>
  <dc:subject/>
  <dc:title/>
</cp:coreProperties>
</file>