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8.6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neschvaluje příspěvek Domovu Mladá, 6 hlasů proti, 1 hlas pro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neschvaluje prodej parcely 183/1 v k.ú. Písty u Nymburka žadateli Petru Živnůstkovi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příspěvek písteckému družstvu na závody dračích lodí v Nymburce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ožární řád obce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provozní řád ČOV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zhotovitele položení 85 m2 dlažby ve dvoře budovy OÚ Písty čp. 33 v pořad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I.    Lukáš Dítě, za nabídkovou cenu 68.500,-Kč vč. DP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II.  Jan Kristen, za nabídkovou cenu 70.000,-Kč vč. DP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III. Michal Remsa, za nabídkovou cenu 75.791,-Kč, není plátce DP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uložení elektrického kabelu NN do obecní parcely 196/3 v k.ú. Písty u                                  Nymburka za cenu 200,-Kč za každý běžný metr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, vyjma bodu 1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5.6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1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06-15T15:32:00Z</dcterms:modified>
  <cp:revision>3</cp:revision>
  <dc:subject/>
  <dc:title/>
</cp:coreProperties>
</file>