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rPr/>
      </w:pPr>
      <w:r>
        <w:rPr>
          <w:sz w:val="36"/>
          <w:lang w:val="cs-CZ"/>
        </w:rPr>
        <w:t xml:space="preserve">Usnesení ze zasedání zastupitelstva obce Písty dne 27.7.2012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Kraus, Fandák, Trunecký, Holub, Bouma, Prokrát, Jirousková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epřítomen: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) schvaluje vypsání výběrového řízení na dodavatele bezdrátového rozhlasu v obci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2) schvaluje realizaci obnovy veřejné zeleně v parku před MŠ Písty svépomocí dle návrhu                     Ing. Urbana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3) schvaluje rozpočtové opatření č. 4/2012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4) schvaluje prominutí nájmu za rok 2011 a 2012 Josefu Truneckému za užívání obecní požární nádrže jako protihodnotu za její provedenou údržbu a opravy.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snesení byla schválena většinou 7 hlasů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27.7.2012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: Kraus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13:00Z</dcterms:created>
  <dc:creator>uzivatel</dc:creator>
  <dc:description/>
  <cp:keywords/>
  <dc:language>en-US</dc:language>
  <cp:lastModifiedBy>uzivatel</cp:lastModifiedBy>
  <cp:lastPrinted>2012-02-24T19:36:00Z</cp:lastPrinted>
  <dcterms:modified xsi:type="dcterms:W3CDTF">2012-08-03T15:20:00Z</dcterms:modified>
  <cp:revision>3</cp:revision>
  <dc:subject/>
  <dc:title/>
</cp:coreProperties>
</file>