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7.9.2012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Bouma, Prokrát, Jirousk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rozpočtové opatření č. 5/2012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příspěvek TJ Sokol Písty na pořádání přátelského fotbalového utkání se starou gardou S.P. ve výši 5.000,-Kč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3) schvaluje uzavření smlouvy o dodání bezdrátového veřejného rozhlasu v obci Písty se zhotovitelem Bártek Rozhlasy s.r.o. za cenu 237.511,-Kč včetně DPH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7.9.2012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8:00Z</dcterms:created>
  <dc:creator>uzivatel</dc:creator>
  <dc:description/>
  <cp:keywords/>
  <dc:language>en-US</dc:language>
  <cp:lastModifiedBy>uzivatel</cp:lastModifiedBy>
  <cp:lastPrinted>2012-02-24T19:36:00Z</cp:lastPrinted>
  <dcterms:modified xsi:type="dcterms:W3CDTF">2012-09-14T16:23:00Z</dcterms:modified>
  <cp:revision>3</cp:revision>
  <dc:subject/>
  <dc:title/>
</cp:coreProperties>
</file>