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2.10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6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navýšení neinvestiční dotace pro MŠ Písty na rok 2012 o 194.230,-Kč (rekonstrukce podlah)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plán inventur na rok 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říspěvek pro členy volební komise na občerstvení nad limit příslušných diet ve výši 1000,-Kč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zhotovení přístřešku nad vchodem do MŠ a snesení přebytečných komínových těles fy Pavla Košnara za cenu do 50.000,-Kč vč. DPH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2.10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1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10-19T15:32:00Z</dcterms:modified>
  <cp:revision>3</cp:revision>
  <dc:subject/>
  <dc:title/>
</cp:coreProperties>
</file>