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rPr/>
      </w:pPr>
      <w:r>
        <w:rPr>
          <w:sz w:val="36"/>
          <w:lang w:val="cs-CZ"/>
        </w:rPr>
        <w:t xml:space="preserve">Usnesení ze zasedání zastupitelstva obce Písty dne 9.11.2012 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Přítomni: Kraus, Fandák, Trunecký, Bouma, Prokrát, </w:t>
      </w:r>
    </w:p>
    <w:p>
      <w:pPr>
        <w:pStyle w:val="Normal"/>
        <w:jc w:val="both"/>
        <w:rPr/>
      </w:pPr>
      <w:r>
        <w:rPr>
          <w:sz w:val="24"/>
          <w:lang w:val="cs-CZ"/>
        </w:rPr>
        <w:t>Nepřítomen: Jirousková, Holub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 po projednání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) schvaluje rozpočtové opatření č. 7/2012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2) schvaluje příspěvek ve výši 3.000,-Kč TJ Sokol Písty na část úhrady spotřebované elektrické energie pro hřiště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3) souhlasí se stavbou přístřešku garážového stání u Antonína a Aleny Novákových na jejich parcele 14 zahrada v k.ú. Písty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4) schvaluje Obecně závaznou vyhlášku č. 1/2012 o místním poplatku za svoz komunálního odpadu pro rok 2013 (svoz každý týden 700,-Kč za osobu, svoz v létě 1x za 14 dnů 600,-Kč za osobu, chataři se stavbou k individuální rekreaci 950,-Kč za objekt)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5) schvaluje vystoupení obce z DSO Mikroregion Nymbursko s podmínkou vrácení zaplacených příspěvků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6) schvaluje bezúročnou půjčku Otu Jirouskovi ve výši 70.000,-Kč se zajištěním zástavním právem k parcelám 130/15 orná p. a 158/2 orná p. v k.ú. Písty.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snesení byla schválena většinou 5 hlasů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9.11.2012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: Kraus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35:00Z</dcterms:created>
  <dc:creator>uzivatel</dc:creator>
  <dc:description/>
  <cp:keywords/>
  <dc:language>en-US</dc:language>
  <cp:lastModifiedBy>uzivatel</cp:lastModifiedBy>
  <cp:lastPrinted>2012-02-24T19:36:00Z</cp:lastPrinted>
  <dcterms:modified xsi:type="dcterms:W3CDTF">2012-11-23T16:36:00Z</dcterms:modified>
  <cp:revision>6</cp:revision>
  <dc:subject/>
  <dc:title/>
</cp:coreProperties>
</file>