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rPr/>
      </w:pPr>
      <w:r>
        <w:rPr>
          <w:sz w:val="36"/>
          <w:lang w:val="cs-CZ"/>
        </w:rPr>
        <w:t xml:space="preserve">Usnesení ze zasedání zastupitelstva obce Písty dne 14.12.2012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Kraus, Fandák, Trunecký, Bouma, Prokrát, Jirousková, Holub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epřítomen: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1) neschvaluje poskytnutí návratné finanční výpomoci žadateli Ponyma s.r.o.,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2) neschvaluje poskytnutí příspěvku na maturitní ples žadatelce Jitce Staré ml.,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3) schvaluje rozpočtové opatření č. 8 a 9/2012,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4) schvaluje vyrovnaný rozpočet obce na rok 2013 v objemu 3.514.870,-Kč,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5) schvaluje prodloužení nájmu parcely 61/4 ost.pl. v k.ú. Písty Josefu Truneckému do 11/2014,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6) schvaluje zveřejnění záměru výpůjčky části parcely 41 ost.pl. před hostincem U Kyselů v k.ú. Písty pro účely zřízení hřiště na petangue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snesení byla schválena většinou 7 hlasů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14.12.2012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: Kraus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51:00Z</dcterms:created>
  <dc:creator>uzivatel</dc:creator>
  <dc:description/>
  <cp:keywords/>
  <dc:language>en-US</dc:language>
  <cp:lastModifiedBy>uzivatel</cp:lastModifiedBy>
  <cp:lastPrinted>2012-12-14T19:01:00Z</cp:lastPrinted>
  <dcterms:modified xsi:type="dcterms:W3CDTF">2012-12-14T18:12:00Z</dcterms:modified>
  <cp:revision>6</cp:revision>
  <dc:subject/>
  <dc:title/>
</cp:coreProperties>
</file>