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rPr/>
      </w:pPr>
      <w:r>
        <w:rPr>
          <w:sz w:val="36"/>
          <w:lang w:val="cs-CZ"/>
        </w:rPr>
        <w:t xml:space="preserve">Usnesení ze zasedání zastupitelstva obce Písty dne 11.1.2013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Kraus, Fandák, Trunecký, Bouma, Prokrát, Jirousková, Holub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epřítomen: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) schvaluje příspěvek na pohoštění 1000,-Kč pro volební komisi při volbě prezidenta,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2) schvaluje prominutí poplatku za svoz komunálního odpadu u Jaroslava Boumi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snesení byla schválena většinou 7 hlasů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11.1.2013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: Kraus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7:24:00Z</dcterms:created>
  <dc:creator>uzivatel</dc:creator>
  <dc:description/>
  <cp:keywords/>
  <dc:language>en-US</dc:language>
  <cp:lastModifiedBy>uzivatel</cp:lastModifiedBy>
  <cp:lastPrinted>2012-12-14T19:01:00Z</cp:lastPrinted>
  <dcterms:modified xsi:type="dcterms:W3CDTF">2013-01-25T17:29:00Z</dcterms:modified>
  <cp:revision>3</cp:revision>
  <dc:subject/>
  <dc:title/>
</cp:coreProperties>
</file>