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rPr/>
      </w:pPr>
      <w:r>
        <w:rPr>
          <w:sz w:val="36"/>
          <w:lang w:val="cs-CZ"/>
        </w:rPr>
        <w:t xml:space="preserve">Usnesení ze zasedání zastupitelstva obce Písty dne 8.2.2013 </w:t>
      </w:r>
    </w:p>
    <w:p>
      <w:pPr>
        <w:pStyle w:val="Normal"/>
        <w:jc w:val="center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Přítomni: Kraus, Fandák, Trunecký, Bouma, Prokrát, Jirousková, Holub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Nepřítomen: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Usnesení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Zastupitelstvo obce po projednání: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1) schvaluje odpisový plán na rok 2013,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2) schvaluje inventarizační zprávu za rok 2012,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3) schvaluje návrh inventarizační komise na vyřazení majetku dle přílohy,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4) schvaluje rozpočtové opatření č. 1/2013.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Usnesení byla schválena většinou 7 hlasů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lang w:val="cs-CZ"/>
        </w:rPr>
        <w:t xml:space="preserve">V Pístech dne 8.2.2013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Zapsal: Fandák                                                                  Ověřil: Kraus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25:00Z</dcterms:created>
  <dc:creator>uzivatel</dc:creator>
  <dc:description/>
  <cp:keywords/>
  <dc:language>en-US</dc:language>
  <cp:lastModifiedBy>uzivatel</cp:lastModifiedBy>
  <cp:lastPrinted>2012-12-14T19:01:00Z</cp:lastPrinted>
  <dcterms:modified xsi:type="dcterms:W3CDTF">2013-02-15T17:34:00Z</dcterms:modified>
  <cp:revision>3</cp:revision>
  <dc:subject/>
  <dc:title/>
</cp:coreProperties>
</file>