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8.3.2013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Bouma, Prokrát, Jirousková, Holub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rozpočtové opatření č. 2/2013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prominutí poplatků za komunální odpad a kanalizaci za rok 2013 u Jitky        Koubkové na adrese Písty čp. 91 z důvodu že zde nebydlí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odkoupení parcely st. 241 a st. 242 pod garážemi v k.ú. Písty u Nymburka za kupní cenu 270,-Kč/m2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výstavbu chodníku u MŠ Písty ze zámkové dlažby v šířce 1,5 m bez bourání plotu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) svolává veřejnou schůzi zastupitelstva na den 3.5.2013 od 19 hod. v hostinci U Kyselů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6) schvaluje prominutí nájmu Josefu Truneckému za užívání požární nádrže za rok 2013 a 2014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8.3.2013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45:00Z</dcterms:created>
  <dc:creator>uzivatel</dc:creator>
  <dc:description/>
  <cp:keywords/>
  <dc:language>en-US</dc:language>
  <cp:lastModifiedBy>uzivatel</cp:lastModifiedBy>
  <cp:lastPrinted>2012-12-14T19:01:00Z</cp:lastPrinted>
  <dcterms:modified xsi:type="dcterms:W3CDTF">2013-03-15T16:57:00Z</dcterms:modified>
  <cp:revision>3</cp:revision>
  <dc:subject/>
  <dc:title/>
</cp:coreProperties>
</file>